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232" w:leader="none"/>
        </w:tabs>
        <w:bidi w:val="1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מצורפת תוכנית הצבירה בקרן פרישה כפי שאושרה באסיפה </w:t>
      </w:r>
      <w:r>
        <w:rPr>
          <w:rFonts w:cs="Arial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קרן פרישה</w:t>
      </w:r>
    </w:p>
    <w:p>
      <w:pPr>
        <w:pStyle w:val="Normal"/>
        <w:numPr>
          <w:ilvl w:val="0"/>
          <w:numId w:val="2"/>
        </w:numPr>
        <w:spacing w:lineRule="auto" w:line="360"/>
        <w:ind w:left="1076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פרשו לפחות </w:t>
      </w:r>
      <w:r>
        <w:rPr>
          <w:rFonts w:cs="Arial" w:ascii="Arial" w:hAnsi="Arial"/>
        </w:rPr>
        <w:t>2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 לקרן הפרי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תרה להפרשה על פני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שנת </w:t>
      </w:r>
      <w:r>
        <w:rPr>
          <w:rFonts w:cs="Arial" w:ascii="Arial" w:hAnsi="Arial"/>
        </w:rPr>
        <w:t>202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</w:rPr>
        <w:t>1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 ל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6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פרשות יהיו בעדיפות הראשונה מתוך העוד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חלוקת רווחים ושימושי קה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6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לוקת רווחים תהיה בסך של עד </w:t>
      </w:r>
      <w:r>
        <w:rPr>
          <w:rFonts w:cs="Arial" w:ascii="Arial" w:hAnsi="Arial"/>
        </w:rPr>
        <w:t>2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צעת מסמך תהליך ציב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6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קרה שהמקורות לחלוקת רווחים גדולים מעבר ל – </w:t>
      </w:r>
      <w:r>
        <w:rPr>
          <w:rFonts w:cs="Arial" w:ascii="Arial" w:hAnsi="Arial"/>
        </w:rPr>
        <w:t>4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ון 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תרת הסכום תועבר לקרן הפר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6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מש ההון הצבור כבטוחה להפרשות העתידיות לקרן הפר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6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סף יופקד בקרן מילואים ויירשם כחלף דמי עזיבה בספרי הקיבו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76" w:right="0" w:hanging="283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 שינוי בהחלטות של ההפרשות לקרן הפרישה תחייב רוב שנדרש לשינוי תקנון  </w:t>
      </w:r>
      <w:r>
        <w:rPr>
          <w:rFonts w:cs="Arial" w:ascii="Arial" w:hAnsi="Arial"/>
          <w:rtl w:val="true"/>
        </w:rPr>
        <w:t>.</w:t>
      </w:r>
    </w:p>
    <w:p>
      <w:pPr>
        <w:pStyle w:val="ListParagraph"/>
        <w:tabs>
          <w:tab w:val="clear" w:pos="720"/>
          <w:tab w:val="left" w:pos="232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להלן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ההחלטה שהתקבלה בקלפי ב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012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sz w:val="24"/>
          <w:szCs w:val="24"/>
          <w:u w:val="single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למנגנון חלוקת רווחים לשנים הקרוב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bidi w:val="1"/>
        <w:ind w:left="232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נגנון חלוקת הרווחים המוצע יתקיים למשך שלוש ש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עד להפעלת מודל שיוך נכסים או מודל שיוך פירות נכסים כאמור בפרק ה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י המוקדם מבין שני המועד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bidi w:val="1"/>
        <w:ind w:left="232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סגרת המנגנון המוצע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גבל חלוקת הרווחים השנתית לסכום כולל של עד </w:t>
      </w:r>
      <w:r>
        <w:rPr>
          <w:rFonts w:cs="Arial" w:ascii="Arial" w:hAnsi="Arial"/>
          <w:sz w:val="24"/>
          <w:szCs w:val="24"/>
        </w:rPr>
        <w:t>2,500,000</w:t>
      </w:r>
      <w:r>
        <w:rPr>
          <w:rFonts w:cs="Arial" w:ascii="Arial" w:hAnsi="Arial"/>
          <w:sz w:val="24"/>
          <w:szCs w:val="24"/>
          <w:rtl w:val="true"/>
        </w:rPr>
        <w:t xml:space="preserve"> ₪, </w:t>
      </w:r>
      <w:r>
        <w:rPr>
          <w:rFonts w:ascii="Arial" w:hAnsi="Arial"/>
          <w:sz w:val="24"/>
          <w:sz w:val="24"/>
          <w:szCs w:val="24"/>
          <w:rtl w:val="true"/>
        </w:rPr>
        <w:t>כאשר ההפרש בין הרווחים המיועדים לחלוקה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נוסחה הקיי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בין הרווחים לחלוקה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רישא לסעיף ז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ועבר לשימושים אחרים של ה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התאם להחלטות הקיבו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מו גם יתרת הרווחים אשר אף על פי הנוסחה הקיימת הועברו לשימושים אחרים כאמור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bidi w:val="1"/>
        <w:ind w:left="232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לחלוקת הרווחים במסגרת המנגנון המוצע יהיו זכאים כל מי שהינם חברי הקיבוץ במועד החלוקה מתוך מי שהינם חברים במועד אימוץ הסדר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bidi w:val="1"/>
        <w:ind w:left="232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חלוקת הרוו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סגרת המנגנון המוצע ולתקופה המוגבלת בסעיף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תתחלק בין חלוקה מבוססת וותק של </w:t>
      </w:r>
      <w:r>
        <w:rPr>
          <w:rFonts w:cs="Arial" w:ascii="Arial" w:hAnsi="Arial"/>
          <w:sz w:val="24"/>
          <w:szCs w:val="24"/>
        </w:rPr>
        <w:t>7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סכום השנתי לחלו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לבין </w:t>
      </w:r>
      <w:r>
        <w:rPr>
          <w:rFonts w:cs="Arial" w:ascii="Arial" w:hAnsi="Arial"/>
          <w:sz w:val="24"/>
          <w:szCs w:val="24"/>
        </w:rPr>
        <w:t>30%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הסכום השנתי שיחולק על בסיס שוויונ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" w:leader="none"/>
        </w:tabs>
        <w:bidi w:val="1"/>
        <w:ind w:left="232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א יהיה במנגנון לעיל או בכל חלק ממנו בכדי ליצור תקדים או לחייב את הקיבוץ לעת אימוץ הסדר מפורט לשיוך זכויות בנכסים 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ו בפירותיה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360" w:before="0" w:after="0"/>
      <w:ind w:left="720" w:right="720" w:hanging="0"/>
      <w:contextualSpacing/>
      <w:jc w:val="both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06:00Z</dcterms:created>
  <dc:creator>xxx</dc:creator>
  <dc:description/>
  <cp:keywords/>
  <dc:language>en-US</dc:language>
  <cp:lastModifiedBy>center</cp:lastModifiedBy>
  <dcterms:modified xsi:type="dcterms:W3CDTF">2012-10-31T11:06:00Z</dcterms:modified>
  <cp:revision>2</cp:revision>
  <dc:subject/>
  <dc:title>מצורפת תוכנית הצבירה בקרן פרישה כפי שאושרה באסיפה </dc:title>
</cp:coreProperties>
</file>