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tl w:val="true"/>
        </w:rPr>
        <w:t xml:space="preserve">  </w:t>
      </w:r>
      <w:r>
        <w:rPr>
          <w:sz w:val="28"/>
          <w:szCs w:val="28"/>
        </w:rPr>
        <w:t>22.12.2011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u w:val="single"/>
          <w:rtl w:val="true"/>
        </w:rPr>
        <w:t xml:space="preserve">סקירה לאסיפה של עיקרי תוכנית השקעות בתשתיות </w:t>
      </w:r>
      <w:r>
        <w:rPr>
          <w:sz w:val="28"/>
          <w:szCs w:val="28"/>
          <w:u w:val="single"/>
        </w:rPr>
        <w:t>2012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צביעת מבנ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חלק מתוכנית רב שנתית של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 לצביעת כל המבנים בכפר חר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ה מתוכננים לצביעה שני בלוקים בזיתים ושני בלוקים בחרמ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שיפור תשתיות 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 הגדרת מחלק היסט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ערך סקר תשתיות חשמל בכפר חר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עלויות שדרוג החשמל לתקן חברת חשמל נאמד ב </w:t>
      </w:r>
      <w:r>
        <w:rPr>
          <w:sz w:val="26"/>
          <w:szCs w:val="26"/>
        </w:rPr>
        <w:t>600,000</w:t>
      </w:r>
      <w:r>
        <w:rPr>
          <w:sz w:val="26"/>
          <w:szCs w:val="26"/>
          <w:rtl w:val="true"/>
        </w:rPr>
        <w:t xml:space="preserve"> ₪, </w:t>
      </w:r>
      <w:r>
        <w:rPr>
          <w:sz w:val="26"/>
          <w:sz w:val="26"/>
          <w:szCs w:val="26"/>
          <w:rtl w:val="true"/>
        </w:rPr>
        <w:t xml:space="preserve">ההצעה מביאה תוכנית רב שנתית של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₪ </w:t>
      </w:r>
      <w:r>
        <w:rPr>
          <w:sz w:val="26"/>
          <w:sz w:val="26"/>
          <w:szCs w:val="26"/>
          <w:rtl w:val="true"/>
        </w:rPr>
        <w:t>בכל 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שנת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יצענו עבודות שיפור תשתיות החשמל בפחות מ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שנה מתוכנן המשך תוכנית שיפור התשתיות 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ניה של קומה נוספת שלב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שכונת ח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צעה לבניית תוספת בקומה שנייה של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בגודל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יחיד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א התבצעה ההשקעה בשנת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 בקשת תכנון מ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שחייב הכנת תוכניות חדשות והגשתן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צפי לקבלת האישורים במרץ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ההשקעה המתוכננת עודכנה ל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9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746" w:right="0" w:hanging="386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  <w:tab/>
      </w:r>
      <w:r>
        <w:rPr>
          <w:b/>
          <w:b/>
          <w:bCs/>
          <w:sz w:val="28"/>
          <w:sz w:val="28"/>
          <w:szCs w:val="28"/>
          <w:rtl w:val="true"/>
        </w:rPr>
        <w:t>מערכת קריאת מים 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ההצעה להתקנת מונים הובאה לאסיפה בשנה ונדחתה לשנת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 xml:space="preserve">השקעה בסך של </w:t>
      </w:r>
      <w:r>
        <w:rPr>
          <w:sz w:val="26"/>
          <w:szCs w:val="26"/>
        </w:rPr>
        <w:t>40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כולל התקנ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העתקת מרכ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קמת כיום בתוך מבנה מג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וצאתה והעתקה בעלות מתוכננת של </w:t>
      </w:r>
      <w:r>
        <w:rPr>
          <w:sz w:val="26"/>
          <w:szCs w:val="26"/>
        </w:rPr>
        <w:t>1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לגיטימצ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במסגרת הסדרת הכרת ועדת התכנון והבניה המקומית במבני הח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כנו גרמושקות לכל מבני החברים והועברו לועדת התכנון והבניה המקו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די לסיים את התהליך יש צורך בהשלמת תוספות בטיחותיות למבני החברים לפי תקן של מדינת 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ק חלק מהתוכנית בוצע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השלמת הביצוע מתוכנן השנה סכום של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כנון תשתיות שכונת ב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ערכה של העלות עומדת על </w:t>
      </w:r>
      <w:r>
        <w:rPr>
          <w:sz w:val="26"/>
          <w:szCs w:val="26"/>
        </w:rPr>
        <w:t>200,000</w:t>
      </w:r>
      <w:r>
        <w:rPr>
          <w:sz w:val="26"/>
          <w:szCs w:val="26"/>
          <w:rtl w:val="true"/>
        </w:rPr>
        <w:t xml:space="preserve"> ₪ , </w:t>
      </w:r>
      <w:r>
        <w:rPr>
          <w:sz w:val="26"/>
          <w:sz w:val="26"/>
          <w:szCs w:val="26"/>
          <w:rtl w:val="true"/>
        </w:rPr>
        <w:t xml:space="preserve">תכלול את התכנון לכל השכונה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כנון דגמים לבני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 תכנון של הדגמים לבניה לבנים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צעות המחיר שקיבלנ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צבת מגורו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 עזרה לישובים ברמת הגולן לשיכון משפחות שרכשו מגר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בלת המועצה מגורונים שיחולקו לישובים ללא תשלום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סדרי העדיפויות והצרכים של הישו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ם אנחנו הגשנו בקשה לקבלת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ם כך יש להיער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בנושא תכנון וסידור התשת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וכנית ההשקעות ניתנה הערכה ראשונית לעלויות הצבת המגורונ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רש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לי</w:t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6:00Z</dcterms:created>
  <dc:creator>xxx</dc:creator>
  <dc:description/>
  <cp:keywords/>
  <dc:language>en-US</dc:language>
  <cp:lastModifiedBy>xxx</cp:lastModifiedBy>
  <cp:lastPrinted>2011-12-22T11:06:00Z</cp:lastPrinted>
  <dcterms:modified xsi:type="dcterms:W3CDTF">2012-02-22T08:28:00Z</dcterms:modified>
  <cp:revision>3</cp:revision>
  <dc:subject/>
  <dc:title>                                                                                             4</dc:title>
</cp:coreProperties>
</file>