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</w:t>
      </w:r>
      <w:r>
        <w:rPr>
          <w:rFonts w:cs="Times New Roman"/>
          <w:b w:val="false"/>
          <w:bCs w:val="false"/>
          <w:color w:val="000000"/>
          <w:szCs w:val="28"/>
          <w:u w:val="none"/>
        </w:rPr>
        <w:t>10/05/2009</w:t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חברים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יום חמישי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ה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שבוע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-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14.05.09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3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333399"/>
          <w:sz w:val="56"/>
          <w:szCs w:val="56"/>
        </w:rPr>
      </w:pPr>
      <w:r>
        <w:rPr>
          <w:rFonts w:cs="Times New Roman"/>
          <w:b/>
          <w:b/>
          <w:bCs/>
          <w:color w:val="333399"/>
          <w:sz w:val="56"/>
          <w:sz w:val="56"/>
          <w:szCs w:val="56"/>
          <w:rtl w:val="true"/>
        </w:rPr>
        <w:t>תקנון רכב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ורף התקנ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ינו נא ונשמח לקבל הערות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ות וכד</w:t>
      </w:r>
      <w:r>
        <w:rPr>
          <w:rFonts w:cs="Arial" w:ascii="Arial" w:hAnsi="Arial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Guttman Yad-Brush"/>
          <w:b/>
          <w:b/>
          <w:bCs/>
          <w:color w:val="FF6600"/>
          <w:sz w:val="36"/>
          <w:szCs w:val="36"/>
        </w:rPr>
      </w:pP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להתראות</w:t>
      </w:r>
      <w:r>
        <w:rPr>
          <w:rFonts w:cs="Guttman Yad-Brush"/>
          <w:b/>
          <w:bCs/>
          <w:color w:val="FF6600"/>
          <w:sz w:val="36"/>
          <w:szCs w:val="36"/>
          <w:rtl w:val="true"/>
        </w:rPr>
        <w:t>,</w:t>
      </w:r>
    </w:p>
    <w:p>
      <w:pPr>
        <w:pStyle w:val="Normal"/>
        <w:ind w:left="0" w:right="0" w:firstLine="72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צוו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רכב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שי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18"/>
          <w:szCs w:val="18"/>
          <w:lang w:val="he-IL" w:eastAsia="en-US"/>
        </w:rPr>
      </w:pPr>
      <w:r>
        <w:rPr>
          <w:rFonts w:cs="Times New Roman"/>
          <w:sz w:val="18"/>
          <w:szCs w:val="1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78740</wp:posOffset>
            </wp:positionV>
            <wp:extent cx="3721100" cy="1689100"/>
            <wp:effectExtent l="0" t="0" r="0" b="0"/>
            <wp:wrapTight wrapText="bothSides">
              <wp:wrapPolygon edited="0">
                <wp:start x="7013" y="241"/>
                <wp:lineTo x="3589" y="2317"/>
                <wp:lineTo x="2980" y="3415"/>
                <wp:lineTo x="2980" y="4391"/>
                <wp:lineTo x="3533" y="8051"/>
                <wp:lineTo x="1047" y="10736"/>
                <wp:lineTo x="715" y="11346"/>
                <wp:lineTo x="715" y="11955"/>
                <wp:lineTo x="385" y="13909"/>
                <wp:lineTo x="164" y="15860"/>
                <wp:lineTo x="-52" y="18789"/>
                <wp:lineTo x="-52" y="20866"/>
                <wp:lineTo x="329" y="21232"/>
                <wp:lineTo x="1766" y="21232"/>
                <wp:lineTo x="2096" y="21232"/>
                <wp:lineTo x="21100" y="21232"/>
                <wp:lineTo x="20934" y="19765"/>
                <wp:lineTo x="21210" y="15860"/>
                <wp:lineTo x="21488" y="13909"/>
                <wp:lineTo x="21432" y="11711"/>
                <wp:lineTo x="20880" y="10249"/>
                <wp:lineTo x="20659" y="10004"/>
                <wp:lineTo x="20051" y="4635"/>
                <wp:lineTo x="19941" y="2926"/>
                <wp:lineTo x="18724" y="2317"/>
                <wp:lineTo x="15962" y="2195"/>
                <wp:lineTo x="16074" y="972"/>
                <wp:lineTo x="14747" y="607"/>
                <wp:lineTo x="7732" y="241"/>
                <wp:lineTo x="7013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18"/>
          <w:szCs w:val="36"/>
        </w:rPr>
      </w:pPr>
      <w:r>
        <w:rPr>
          <w:rFonts w:cs="Times New Roman"/>
          <w:sz w:val="18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2:00Z</dcterms:created>
  <dc:creator>mazkirut</dc:creator>
  <dc:description/>
  <cp:keywords/>
  <dc:language>en-US</dc:language>
  <cp:lastModifiedBy>center</cp:lastModifiedBy>
  <cp:lastPrinted>2009-05-10T16:41:00Z</cp:lastPrinted>
  <dcterms:modified xsi:type="dcterms:W3CDTF">2009-05-10T13:42:00Z</dcterms:modified>
  <cp:revision>2</cp:revision>
  <dc:subject/>
  <dc:title>24/08/98</dc:title>
</cp:coreProperties>
</file>