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/>
        <w:t>17/07/0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טו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מת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4/04/0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ערו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ת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הי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: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.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ו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: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שם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33:00Z</dcterms:created>
  <dc:creator>ariel</dc:creator>
  <dc:description/>
  <dc:language>en-US</dc:language>
  <cp:lastModifiedBy>ariel</cp:lastModifiedBy>
  <dcterms:modified xsi:type="dcterms:W3CDTF">2007-07-17T17:45:00Z</dcterms:modified>
  <cp:revision>11</cp:revision>
  <dc:subject/>
  <dc:title>מועצת מנהלים כפר חרוב 17/07/07</dc:title>
</cp:coreProperties>
</file>