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2"/>
          <w:sz w:val="32"/>
          <w:rtl w:val="true"/>
        </w:rPr>
        <w:t>ניה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הי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rtl w:val="true"/>
        </w:rPr>
        <w:t>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</w:rPr>
        <w:t>26.11.0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ב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י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ט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דש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ו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וא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י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David"/>
      <w:b/>
      <w:bCs/>
      <w:shadow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38:00Z</dcterms:created>
  <dc:creator>noa2004</dc:creator>
  <dc:description/>
  <cp:keywords/>
  <dc:language>en-US</dc:language>
  <cp:lastModifiedBy>hilla</cp:lastModifiedBy>
  <cp:lastPrinted>2009-11-29T16:52:00Z</cp:lastPrinted>
  <dcterms:modified xsi:type="dcterms:W3CDTF">2009-11-30T06:38:00Z</dcterms:modified>
  <cp:revision>2</cp:revision>
  <dc:subject/>
  <dc:title>ניהול קהילה 2010</dc:title>
</cp:coreProperties>
</file>