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040" w:right="0" w:firstLine="72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</w:rPr>
        <w:t>20/11/2007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הלת חינוך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לתפיסת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צריך רכז חינוך הפועל בכפר חרוב להיות מלווה ומגובה בגוף רחב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הנהלת חינוך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ועדת חינוך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הלן פורמאט מבני ויעודי אפשרי לגוף ז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1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פקיד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יון בסוגיות כלל מערכתיות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קבלת החלטות לגבי התנהלות המערכת ופיקוח על יישומן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תן תמיכה וגיבוי לרכז החינוך מול ההור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סיוע בקידום סוגיות חינוכיות מול הנהלת הקהיל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מענה לפניות הורים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2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רכב פרסונאלי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הנהלת החינוך ישבו רכז הח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פ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Cs w:val="28"/>
          <w:lang w:eastAsia="en-US"/>
        </w:rPr>
        <w:t>1-2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ציגים שאינם הורים לילדים במערכ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ור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הנהלת החינוך תמנה 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ציגים ובכל מקרה של שינוי במספר יש לשמור על מספר אי זוגי של נציג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התאם לסוגיות הנידונ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רשאי רכז החינוך לצרף לדיונים את צוות ההדרכה או נציגים מתוכו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3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חירת הגוף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על מנת שלהחלטות הגוף יהיה תוקף קהילתי יש לבחור את נציגיו בבחירות כמקובל בכפר חרוב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מלצתי היא שהגוף יבחר לתקופה של שנתיים ובכל מקרה לא פחות משנה מלא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4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כנסות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נהלת החינוך תתכנס אחת לחודש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מקרים מיוחדים תתכנס הנהלת החינוך גם בתכיפות גבוהה יותר</w:t>
      </w:r>
      <w:r>
        <w:rPr>
          <w:sz w:val="28"/>
          <w:szCs w:val="28"/>
          <w:rtl w:val="true"/>
          <w:lang w:eastAsia="en-US"/>
        </w:rPr>
        <w:t xml:space="preserve">-  </w:t>
      </w:r>
      <w:r>
        <w:rPr>
          <w:sz w:val="28"/>
          <w:sz w:val="28"/>
          <w:szCs w:val="28"/>
          <w:rtl w:val="true"/>
          <w:lang w:eastAsia="en-US"/>
        </w:rPr>
        <w:t>בהתאם לצורכי רכז החינוך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5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בנה אירגוני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הנהלת החינוך באמצעות רכז החינוך תדווח באופן שוטף למנהלת הקהילה על הדיונים ועל החלטות הגוף</w:t>
      </w:r>
      <w:r>
        <w:rPr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רשים מבני של מערכת החינוך</w:t>
      </w:r>
      <w:r>
        <w:rPr>
          <w:sz w:val="28"/>
          <w:szCs w:val="28"/>
          <w:rtl w:val="true"/>
          <w:lang w:eastAsia="en-US"/>
        </w:rPr>
        <w:t>:</w:t>
        <w:tab/>
        <w:tab/>
        <w:tab/>
        <w:t xml:space="preserve">       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73660</wp:posOffset>
                </wp:positionV>
                <wp:extent cx="12763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עד הנה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8pt;mso-position-vertical-relative:text;margin-left:171.5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ועד הנה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4pt" to="217.3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rtl w:val="true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260350</wp:posOffset>
                </wp:positionV>
                <wp:extent cx="1276350" cy="361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 קה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.5pt;mso-position-vertical-relative:text;margin-left:162.5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הל קהי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0" t="381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.35pt" to="289.25pt,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3175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35pt" to="181.2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9510</wp:posOffset>
                </wp:positionH>
                <wp:positionV relativeFrom="paragraph">
                  <wp:posOffset>1111885</wp:posOffset>
                </wp:positionV>
                <wp:extent cx="0" cy="5715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7.55pt" to="91.3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759460</wp:posOffset>
                </wp:positionV>
                <wp:extent cx="1504950" cy="361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ז חינו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9.8pt;mso-position-vertical-relative:text;margin-left:36.5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כז חינו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759460</wp:posOffset>
                </wp:positionV>
                <wp:extent cx="1276350" cy="361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לת חינו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9.8pt;mso-position-vertical-relative:text;margin-left:252.5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לת חינו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673860</wp:posOffset>
                </wp:positionV>
                <wp:extent cx="1390650" cy="3619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ריכי הח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1.8pt;mso-position-vertical-relative:text;margin-left:36.5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ריכי הח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val="he-IL" w:eastAsia="en-US"/>
        </w:rPr>
        <w:t>בברכה</w:t>
      </w:r>
      <w:r>
        <w:rPr>
          <w:sz w:val="28"/>
          <w:szCs w:val="28"/>
          <w:rtl w:val="true"/>
          <w:lang w:val="he-IL" w:eastAsia="en-US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val="he-IL" w:eastAsia="en-US"/>
        </w:rPr>
        <w:t>רוית עמיאל</w:t>
      </w:r>
      <w:r>
        <w:rPr>
          <w:sz w:val="28"/>
          <w:szCs w:val="28"/>
          <w:rtl w:val="true"/>
          <w:lang w:val="he-IL"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05:00Z</dcterms:created>
  <dc:creator>רווית</dc:creator>
  <dc:description/>
  <dc:language>en-US</dc:language>
  <cp:lastModifiedBy>רווית</cp:lastModifiedBy>
  <cp:lastPrinted>2007-11-20T09:11:00Z</cp:lastPrinted>
  <dcterms:modified xsi:type="dcterms:W3CDTF">2007-11-20T07:11:00Z</dcterms:modified>
  <cp:revision>2</cp:revision>
  <dc:subject/>
  <dc:title/>
</cp:coreProperties>
</file>