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יכוז התייחסויות החברים בנושא בטחון איש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שול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עות זהות להצעות שה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וות או הצעות שחזרו על הצע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לא שולבו הצעות אלטרנטיביות ל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וע מנגנון קשיח לשינוי החלטות בסוגי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רוב מיוחס והצבעה בקל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היר מה נשאר להחלי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גב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נים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לאחר אישור החוב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בהיר את המצב הפנסיוני של החב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חברים שלא חשים בטוחים בענין זה והתנו מידע כתנאי לתמיכ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קבל את התמונה המלאה של העלויות ושל המצב הכספי של כפר ח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דגיש את הקשר בין כל הנושאים בפרק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רן פרישה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בהיר כי חבר שכבר הגיע ל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עד אישור ההצעה זכאי לקבל את הסכום מי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טיח שלא ניתן יהיה לשנות את ההחלטה לאחר שחלק מהחברים קיבלו כבר כ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פשר לחברים להמשיך לצבור וותק גם לאחר 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ורך זכאות למלוא הסכ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עלתה גם חלופה שיהיה מותנה בעבו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דד את המנגנון לגבי מי מחליט על קיזוז כנגד חובות של החבר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טחה מוחלטת שהחבר יוכל לממש את זכ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ישום שמי וקרן חיצ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היר שההפקדות לקרן פרישה קודמות לחלוקת רוו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וע שניהול כספי הקרן יהיה באפיקים סולי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בע שריון כך ששינוי יוכל להיות רק ברוב מיוח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וך דירות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דגיש בחוברת את המועד הקובע לשיוך ד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 יח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מי שנשוי למי שאינו חבר 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בטיחים את זכויות החבר היחידי ב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במסגרת שיוך דירות עלויות עצומות למשק שצריך לשים על השולח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ברת תשתיות משטחי החברים החוצה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ע שניתן יהיה להמשיך לצבור וותק אחרי 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ניתן לרשום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דירה ב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של יחידים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בהנחה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ך מציעים לבצע את הרישום במקרה של חבר יח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ם ריש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חבר ויצירת חוב כלפי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קבע ביחס לחברים שאין להם די וותק צבור במועד האפשרות לרישום</w:t>
      </w:r>
      <w:r>
        <w:rPr>
          <w:rFonts w:cs="Arial" w:ascii="Arial" w:hAnsi="Arial"/>
          <w:rtl w:val="true"/>
        </w:rPr>
        <w:t xml:space="preserve">?) 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היר שחבר הבוחר ל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חייב בפינוי דירתו לאחר השלמת ה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קרה לא יוכל להחזיק שתי ד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ברור מדוע הוגבלה הצבירה 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וו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לא לאפשר לצבור 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יין שיש פרצלציה קי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יקה לנכסים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הגביל רק לשתי החלופות ה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ותר על כל המב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טב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וסח להצב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דה ולא מבוט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וריד את הסעיף המיסוי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יים בשתי החל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וקת רווחים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דגיש כי גם לאחר שיוך נכסים יש אפשרות שהקיבוץ יחלק רוו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חלק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י מנגנון חלוקת הרווחים הזה ייקבע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ע שניתן יהיה להמשיך לצבור וותק אחרי 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1:00Z</dcterms:created>
  <dc:creator>center</dc:creator>
  <dc:description/>
  <cp:keywords/>
  <dc:language>en-US</dc:language>
  <cp:lastModifiedBy>giladlevy</cp:lastModifiedBy>
  <dcterms:modified xsi:type="dcterms:W3CDTF">2012-06-19T09:27:00Z</dcterms:modified>
  <cp:revision>6</cp:revision>
  <dc:subject/>
  <dc:title>‏13/05/2012</dc:title>
</cp:coreProperties>
</file>