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יכוז התייחסויות החברים בנושא היערכות להזדקנ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א שול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צעות זהות להצעות שהוצ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וות א הצעות שחזרו על הצע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יאות</w:t>
      </w:r>
    </w:p>
    <w:p>
      <w:pPr>
        <w:pStyle w:val="Normal"/>
        <w:numPr>
          <w:ilvl w:val="0"/>
          <w:numId w:val="2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בור המערך הרפואי כבר כ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פריש סכ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ניח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חוד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די להחזיק רופא לעוד יום ב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65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זקת ערכה מצילת חיים באופן קבוע ב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עסוק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עבודה והתפרנס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יש מקום למצ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זק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להקים מפע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זום סדנאות הכנה בפרישה כבר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יש ביק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ן אפשרות שאיתור מפעל נוסף יהיה עם אוריינטציה שתאפשר העסקת מבוג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פוי של מקצועות החברים וניסיון לחפש יוזמות לעב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פוש מקורות תעסוקה לחברים בתוך הקיבוץ</w:t>
      </w:r>
      <w:r>
        <w:rPr>
          <w:rFonts w:ascii="Arial" w:hAnsi="Arial" w:cs="Arial"/>
          <w:rtl w:val="true"/>
        </w:rPr>
        <w:t xml:space="preserve"> הוא נושא חשוב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עסוק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חום פנא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שני מוקדי התייחסות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פנסיונרים צעירים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מי שמסוגל לתפקד וליהנות מהחיי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סיונרים ותיקים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סיעודיים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גיל הראשון יש לעשות גיבוש כבר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מור על הקבוצ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האלה אינן תלויות ג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 ואולי גם לא תלויות תפקוד פי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צורך שיהיה מקום מפגש כמו מועדון לטובת הגי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תקצוב והנח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תאים את פעילויות התרבות לחברים מבוגרים יותר כבר כ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ע ל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יז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יות בין ורב דו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דב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בנות מערך של מתנד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סיונרים יכולים להתנדב לכל מני פרויק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בוץ צריך להקים מאגר מידע עם אדם שירכז את 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להקציב אמצעי הסעה למתנד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גדיר יעד של כמות שעות להתנדבות לח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תיות</w:t>
      </w:r>
    </w:p>
    <w:p>
      <w:pPr>
        <w:pStyle w:val="Normal"/>
        <w:numPr>
          <w:ilvl w:val="0"/>
          <w:numId w:val="6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תאמת התשתיות יש חשיבות גדולה להתאמת המדרכות לקשישים והדרכים לקלנוע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סדיר נגישות של רכב הצלה לב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ת פרמטרים של נגישות לכל הבניה הציבורית בכפר ח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0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תחיל מיד בנושא הנגישות והתשת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לד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עוד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 xml:space="preserve">נדרש לשתף את החברים לעומק לגבי </w:t>
      </w:r>
      <w:r>
        <w:rPr>
          <w:rFonts w:ascii="Arial" w:hAnsi="Arial" w:cs="Arial"/>
          <w:rtl w:val="true"/>
        </w:rPr>
        <w:t>מה מקיף הביטוח הסיעודי של הקיבו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לאפשר לאנשים שמעוניינים להגדיל מכספם את הביט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ורך דומה עלה ביחס לתחום הפנסי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בורה</w:t>
      </w:r>
    </w:p>
    <w:p>
      <w:pPr>
        <w:pStyle w:val="Normal"/>
        <w:numPr>
          <w:ilvl w:val="0"/>
          <w:numId w:val="4"/>
        </w:numPr>
        <w:spacing w:lineRule="auto" w:line="360"/>
        <w:ind w:left="707" w:right="0" w:hanging="283"/>
        <w:jc w:val="both"/>
        <w:rPr/>
      </w:pPr>
      <w:r>
        <w:rPr>
          <w:rFonts w:ascii="Arial" w:hAnsi="Arial" w:cs="Arial"/>
          <w:rtl w:val="true"/>
        </w:rPr>
        <w:t xml:space="preserve">לבצע סקר היתכנות להחזקת </w:t>
      </w:r>
      <w:r>
        <w:rPr>
          <w:rFonts w:ascii="Arial" w:hAnsi="Arial" w:cs="Arial"/>
          <w:rtl w:val="true"/>
        </w:rPr>
        <w:t>נהג ב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סוג של שירות לחברים בתשל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קשורת</w:t>
      </w:r>
    </w:p>
    <w:p>
      <w:pPr>
        <w:pStyle w:val="Normal"/>
        <w:numPr>
          <w:ilvl w:val="0"/>
          <w:numId w:val="7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ן ערוץ פנימי לקבלת מיד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ס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ם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גורים מחוץ לקיבוץ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שלא מעוניין להיות חלק מכלל או מקבוצה כי הקבוצה הטבעית שלו אינ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ז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טרו וכ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יש לבדוק את המשמעות הכספית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היה אפשרי למכור מניה בקיבוץ כדי לממן מעבר לדיור מוג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שור לשיוך נכס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אפשר לחבר לח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וץ למח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לי לאבד זכויות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</w:t>
      </w:r>
      <w:r>
        <w:rPr>
          <w:rFonts w:ascii="Arial" w:hAnsi="Arial" w:cs="Arial"/>
          <w:rtl w:val="true"/>
        </w:rPr>
        <w:t xml:space="preserve"> להגביל את האפשרות להשפי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 להצבי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 צורת הח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ח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סיבות 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פול בפנסיונרים לא יכול להיות תלוי בכמות הפנסיונרים ולכן יש לאפשר לחברים לחיות ב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 שחי מחוץ לקיבוץ צריך להמשיך ולשלם מיסי ישב או 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סוי</w:t>
      </w:r>
    </w:p>
    <w:p>
      <w:pPr>
        <w:pStyle w:val="Normal"/>
        <w:numPr>
          <w:ilvl w:val="0"/>
          <w:numId w:val="1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סוי לחברים העובדים צריך להיות על העבודה ולא על הפנ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מלצות אופרטיבי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צוות היערכות להזדקנות</w:t>
      </w:r>
    </w:p>
    <w:p>
      <w:pPr>
        <w:pStyle w:val="Normal"/>
        <w:numPr>
          <w:ilvl w:val="0"/>
          <w:numId w:val="3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נות את שם הצוות להיערכות להתבגרות האוכלוסיה ולא להזדקנות האוכלו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הגדיר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קרוב להקמת ה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חשיבות גדולה לבחירת האדם המתאים לריכוז ה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יערכות האישית להזדקנות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די בסדנאות לפרישה אלא בסדנאות רב תחומיות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מידע על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ת ב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ץ אישי להתאמת פעילות לחבר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numPr>
          <w:ilvl w:val="0"/>
          <w:numId w:val="3"/>
        </w:numPr>
        <w:spacing w:lineRule="auto" w:line="360"/>
        <w:ind w:left="70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יים דיאלוג יזום עם השכנים לבחינת צרכים משותפים ושיתופי 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נ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בח צריך להתאים את עצמו לגיל השלישי בליווי דיאטנית ובקר ט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רשת הבנה שצמיחה דמוגרפית היא תנאי להזדקנות נ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7:00Z</dcterms:created>
  <dc:creator>center</dc:creator>
  <dc:description/>
  <cp:keywords/>
  <dc:language>en-US</dc:language>
  <cp:lastModifiedBy>giladlevy</cp:lastModifiedBy>
  <dcterms:modified xsi:type="dcterms:W3CDTF">2012-06-19T09:04:00Z</dcterms:modified>
  <cp:revision>11</cp:revision>
  <dc:subject/>
  <dc:title>‏13/05/2012</dc:title>
</cp:coreProperties>
</file>