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יכוז התייחסויות החברים בנושא צמיחה דמוגרפי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א שול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ע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צעות זהות להצעות שהוצע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צוות א הצעות שחזרו על הצעות 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להבהיר מיהם הבנים הזכאים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אם כול בני תושבים בהרחב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?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אם כולל בנים של מי שיתקבלו כבני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?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אם כולל את כל הבנים של חברי הקיבוץ דהיו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?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/>
      </w:pPr>
      <w:r>
        <w:rPr>
          <w:rStyle w:val="StrongEmphasis"/>
          <w:rFonts w:ascii="Arial" w:hAnsi="Arial" w:cs="Arial"/>
          <w:rtl w:val="true"/>
        </w:rPr>
        <w:t>לא ברורה הכוונה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בתקנון ל</w:t>
      </w:r>
      <w:r>
        <w:rPr>
          <w:rStyle w:val="StrongEmphasis"/>
          <w:rFonts w:cs="Arial" w:ascii="Arial" w:hAnsi="Arial"/>
          <w:rtl w:val="true"/>
        </w:rPr>
        <w:t>"</w:t>
      </w:r>
      <w:r>
        <w:rPr>
          <w:rStyle w:val="StrongEmphasis"/>
          <w:rFonts w:ascii="Arial" w:hAnsi="Arial" w:cs="Arial"/>
          <w:rtl w:val="true"/>
        </w:rPr>
        <w:t>יכולת התפרנסות מוכח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זה הפוטנצי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לושי המשכורת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כולת הבני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יכולת קבלת משכנת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ערבות הורים</w:t>
      </w:r>
      <w:r>
        <w:rPr>
          <w:rFonts w:cs="Arial" w:ascii="Arial" w:hAnsi="Arial"/>
          <w:rtl w:val="true"/>
        </w:rPr>
        <w:t>?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ה קורה עם משפחות שאין להם דרך לסייע לבניהם בבנ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לסייג את סוגיית הבניה ע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י חברה חיצונית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בכך שתהיה חברה שתעמוד בקריטריונים שהוגדרו במסמך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בכל מקרה אחר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שתהיה אלטרנטיבה של בניה ע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י הקיבוץ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/>
      </w:pPr>
      <w:r>
        <w:rPr>
          <w:rStyle w:val="StrongEmphasis"/>
          <w:rFonts w:ascii="Arial" w:hAnsi="Arial" w:cs="Arial"/>
          <w:rtl w:val="true"/>
        </w:rPr>
        <w:t>דירות ודיור בינ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יים צורך משמעותי בבניית דירות ביניים והקצאת  מקסימום המשאבים </w:t>
      </w:r>
      <w:r>
        <w:rPr>
          <w:rFonts w:ascii="Arial" w:hAnsi="Arial" w:cs="Arial"/>
          <w:rtl w:val="true"/>
        </w:rPr>
        <w:t xml:space="preserve">האפשריים </w:t>
      </w:r>
      <w:r>
        <w:rPr>
          <w:rFonts w:ascii="Arial" w:hAnsi="Arial" w:cs="Arial"/>
          <w:rtl w:val="true"/>
        </w:rPr>
        <w:t>במטרה להבטיח לבנים שהות בקיבוץ שתשכנע אותם שהם רוצים לחיות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פשר להם להתחיל את חייהם במקום ואף לחיות בקיבוץ בתקופת הב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גם לא ניתנת הטבה למשפחה מסוימת אלא מדובר בדירות שיש בהן תחלופה על ציר ה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/>
      </w:pPr>
      <w:r>
        <w:rPr>
          <w:rFonts w:ascii="Arial" w:hAnsi="Arial" w:cs="Arial"/>
          <w:b/>
          <w:b/>
          <w:bCs/>
          <w:rtl w:val="true"/>
        </w:rPr>
        <w:t>בניית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וו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קומה שניה וגודל הדי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ייב להיות מתוכנן לפי בלוקים </w:t>
      </w:r>
      <w:r>
        <w:rPr>
          <w:rFonts w:ascii="Arial" w:hAnsi="Arial" w:cs="Arial"/>
          <w:rtl w:val="true"/>
        </w:rPr>
        <w:t>מופרדים ל</w:t>
      </w:r>
      <w:r>
        <w:rPr>
          <w:rFonts w:ascii="Arial" w:hAnsi="Arial" w:cs="Arial"/>
          <w:rtl w:val="true"/>
        </w:rPr>
        <w:t>זוגות עם ילדים</w:t>
      </w:r>
      <w:r>
        <w:rPr>
          <w:rFonts w:ascii="Arial" w:hAnsi="Arial" w:cs="Arial"/>
          <w:rtl w:val="true"/>
        </w:rPr>
        <w:t xml:space="preserve"> וזוגות</w:t>
      </w:r>
      <w:r>
        <w:rPr>
          <w:rFonts w:ascii="Arial" w:hAnsi="Arial" w:cs="Arial"/>
          <w:rtl w:val="true"/>
        </w:rPr>
        <w:t xml:space="preserve"> בלי 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/>
      </w:pPr>
      <w:r>
        <w:rPr>
          <w:rFonts w:ascii="Arial" w:hAnsi="Arial" w:cs="Arial"/>
          <w:rtl w:val="true"/>
        </w:rPr>
        <w:t>הוצע</w:t>
      </w:r>
      <w:r>
        <w:rPr>
          <w:rFonts w:ascii="Arial" w:hAnsi="Arial" w:cs="Arial"/>
          <w:rtl w:val="true"/>
        </w:rPr>
        <w:t xml:space="preserve"> לבנות </w:t>
      </w:r>
      <w:r>
        <w:rPr>
          <w:rFonts w:ascii="Arial" w:hAnsi="Arial" w:cs="Arial"/>
          <w:b/>
          <w:b/>
          <w:bCs/>
          <w:rtl w:val="true"/>
        </w:rPr>
        <w:t>שכונה מרוכזת לצעי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חזק את הצד החבר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צע לשקול מחדש את נושא בניית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ות הדיור</w:t>
      </w:r>
      <w:r>
        <w:rPr>
          <w:rFonts w:ascii="Arial" w:hAnsi="Arial" w:cs="Arial"/>
          <w:rtl w:val="true"/>
        </w:rPr>
        <w:t xml:space="preserve">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ע לבנות דירות שבנים יוכלו לש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כר הדירה יהווה מקדמה במקרה שיב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צעה כזו יכולה לשמש גם כחלף התשלום הקבוע שהוצע במסג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לול בנים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בהיר ברקע שאין בעיה של שטח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הפיג חשש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ן שלי לא יהי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להסתפק באמירה שמנהלת 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תע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למנות רכ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ר צע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דאג לסייע לבנים שרוצים לב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לב התחייבות של הבן לתרומה לקהילה כחלק מתהליך הקליטה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לב התחייבות של הבן לחיים בקיבוץ לאורך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דגיש שקליטת מי שאינו ב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ת זוג של ב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צריכה להיות על בסיס היכרות לאורך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דרה ש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לתקופת מסל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חות בהקשר של חיים בדירה זמ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 ארוכה מ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ותר על מגבלת הגיל במסלול לקלי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וותר על הסכ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מל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דגיש שהקליטה חשובה על מנת להימנע מ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כל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יע בתחבורה גם לבנים שיהיו מעוניינים לגור ולעבוד מחוץ ל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צע עבודה אסטרטגית עם הענפים לבניית עתודת תפקידים ל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וד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מצעות מלגות</w:t>
      </w:r>
      <w:r>
        <w:rPr>
          <w:rFonts w:cs="Arial" w:ascii="Arial" w:hAnsi="Arial"/>
          <w:rtl w:val="true"/>
        </w:rPr>
        <w:t xml:space="preserve">?) </w:t>
      </w:r>
      <w:r>
        <w:rPr>
          <w:rFonts w:ascii="Arial" w:hAnsi="Arial" w:cs="Arial"/>
          <w:rtl w:val="true"/>
        </w:rPr>
        <w:t>בנים ללמוד מקצועות רלוונטיים ל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2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שלים את הסכמי הקלי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4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36:00Z</dcterms:created>
  <dc:creator>center</dc:creator>
  <dc:description/>
  <cp:keywords/>
  <dc:language>en-US</dc:language>
  <cp:lastModifiedBy>Hilla2</cp:lastModifiedBy>
  <cp:lastPrinted>2012-06-19T17:48:00Z</cp:lastPrinted>
  <dcterms:modified xsi:type="dcterms:W3CDTF">2012-06-19T14:48:00Z</dcterms:modified>
  <cp:revision>8</cp:revision>
  <dc:subject/>
  <dc:title>‏13/05/2012</dc:title>
</cp:coreProperties>
</file>