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 xml:space="preserve">  </w:t>
      </w:r>
      <w:r>
        <w:rPr>
          <w:sz w:val="28"/>
          <w:szCs w:val="28"/>
        </w:rPr>
        <w:t>4.1.201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u w:val="single"/>
          <w:rtl w:val="true"/>
        </w:rPr>
        <w:t xml:space="preserve">תוכנית השקעות בתשתיות </w:t>
      </w:r>
      <w:r>
        <w:rPr>
          <w:sz w:val="28"/>
          <w:szCs w:val="28"/>
          <w:u w:val="single"/>
        </w:rPr>
        <w:t>2011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פור תשתיות חשמ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סגרת הגדרת מחלק היסטור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ך סקר תשתיות חשמל בכפר ח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עלויות שדרוג החשמל לתקן חברת חשמל נאמד ב </w:t>
      </w:r>
      <w:r>
        <w:rPr>
          <w:sz w:val="28"/>
          <w:szCs w:val="28"/>
        </w:rPr>
        <w:t>600,000</w:t>
      </w:r>
      <w:r>
        <w:rPr>
          <w:sz w:val="28"/>
          <w:szCs w:val="28"/>
          <w:rtl w:val="true"/>
        </w:rPr>
        <w:t xml:space="preserve"> ₪ , </w:t>
      </w:r>
      <w:r>
        <w:rPr>
          <w:sz w:val="28"/>
          <w:sz w:val="28"/>
          <w:szCs w:val="28"/>
          <w:rtl w:val="true"/>
        </w:rPr>
        <w:t xml:space="preserve">ההצעה מביאה תוכנית רב שנתית של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ים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בכל ש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ה קומה נוספת שלב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כונת חרמו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צעה לבני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תוספת בקומה שנ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ש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גודל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חיד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בעקבות חוסר מתמשך בדירות אלו לבנים לאחר הצבא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 לזכור שחלק מהדירות הקיימות תפוס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ובדי הענפים השונים של כפר ח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ות בניה כ </w:t>
      </w:r>
      <w:r>
        <w:rPr>
          <w:sz w:val="28"/>
          <w:szCs w:val="28"/>
        </w:rPr>
        <w:t>585,000</w:t>
      </w:r>
      <w:r>
        <w:rPr>
          <w:sz w:val="28"/>
          <w:szCs w:val="28"/>
          <w:rtl w:val="true"/>
        </w:rPr>
        <w:t xml:space="preserve"> ₪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פת אוגרי חם מופעלי גז במשאבות חם מופעלות חשמל לחברים – מצורף תוצאות פיילוט שנעשה בשתי משפחות במשך שנת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השוואת הצריכה בין המערכת הקיימת אצל החברים לבין המערכת החדשה מופעלת חשמל מראה על </w:t>
      </w:r>
      <w:r>
        <w:rPr>
          <w:sz w:val="28"/>
          <w:szCs w:val="28"/>
        </w:rPr>
        <w:t>40%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Cs w:val="28"/>
        </w:rPr>
        <w:t>6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ון לחבר בעל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ות התקנה לכל החברים כ </w:t>
      </w:r>
      <w:r>
        <w:rPr>
          <w:sz w:val="28"/>
          <w:szCs w:val="28"/>
        </w:rPr>
        <w:t>500,000</w:t>
      </w:r>
      <w:r>
        <w:rPr>
          <w:sz w:val="28"/>
          <w:szCs w:val="28"/>
          <w:rtl w:val="true"/>
        </w:rPr>
        <w:t xml:space="preserve"> ₪ .</w:t>
      </w:r>
    </w:p>
    <w:tbl>
      <w:tblPr>
        <w:bidiVisual w:val="true"/>
        <w:tblW w:w="10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58"/>
        <w:gridCol w:w="1126"/>
        <w:gridCol w:w="1428"/>
        <w:gridCol w:w="1395"/>
        <w:gridCol w:w="1097"/>
        <w:gridCol w:w="2016"/>
        <w:gridCol w:w="1236"/>
      </w:tblGrid>
      <w:tr>
        <w:trPr>
          <w:trHeight w:val="36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וואת עלוי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ש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הפקת מים חמים משאבות חום ואוגרי חום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טמב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קטוב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 אוקטוב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חשמ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בג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מל לעומת ג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סכון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רדי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39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7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5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31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%</w:t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קטוב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במב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 נובמב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חשמ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בג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מל לעומת ג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סכון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רדי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5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45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55%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5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6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.4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03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.97%</w:t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במב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צמב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 דצמב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חשמ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ות בג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מל לעומת ג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סכון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רדי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8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.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45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.55%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6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9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.6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10%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90%</w:t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9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יר קילו וואט חשמל </w:t>
            </w:r>
            <w:r>
              <w:rPr>
                <w:rFonts w:cs="Arial" w:ascii="Arial" w:hAnsi="Arial"/>
                <w:sz w:val="28"/>
                <w:szCs w:val="28"/>
              </w:rPr>
              <w:t>4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יר קוב מים חמים חימום בגז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גז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9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יר עלות אמור לעלות מאחר שמחיר הגז עלה מאוקטובר לדצמבר ב </w:t>
            </w:r>
            <w:r>
              <w:rPr>
                <w:rFonts w:cs="Arial" w:ascii="Arial" w:hAnsi="Arial"/>
                <w:sz w:val="28"/>
                <w:szCs w:val="28"/>
              </w:rPr>
              <w:t>12%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יר קטב מים חמים ללא עלות מים אמור להיות </w:t>
            </w:r>
            <w:r>
              <w:rPr>
                <w:rFonts w:cs="Arial" w:ascii="Arial" w:hAnsi="Arial"/>
                <w:sz w:val="28"/>
                <w:szCs w:val="28"/>
              </w:rPr>
              <w:t>32.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₪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8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רדי מותקן דוד </w:t>
            </w:r>
            <w:r>
              <w:rPr>
                <w:rFonts w:cs="Arial" w:ascii="Arial" w:hAnsi="Arial"/>
                <w:sz w:val="28"/>
                <w:szCs w:val="28"/>
              </w:rPr>
              <w:t>19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יטר אצל אשל </w:t>
            </w:r>
            <w:r>
              <w:rPr>
                <w:rFonts w:cs="Arial" w:ascii="Arial" w:hAnsi="Arial"/>
                <w:sz w:val="28"/>
                <w:szCs w:val="28"/>
              </w:rPr>
              <w:t>1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יטר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 קריאת מים וחשמל מר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 ראשון מוצע להתקין את מערכת הקריאה מרחוק לחשמ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כת הקיימת מחייבת קריאה יד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מאפשרת לחבר שימוש בת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התקנת מערכת הקריאה מרחוק ל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אפשר לחבר השימוש בת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שייעל ויחסוך  בצריכת החשמל והעלויות הנובעות מ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כמו כן תאפשר המערכת דיווח צריכה  אישי ובקרה טובה יותר גם דרך האינטרנ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בשלב שני בשנה הבאה מוצע לבצע התקנה של מערכת קריאה מרחוק של מוני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כת  הקריאה מרחוק למערכת המים תאפשר איתור מוקדם של נזילות בבתי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וח צריכה אישי ובקרה טובה יותר על מערכת המים המרכז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שלב ראשון מוצע התקנה קריאה מרחוק לחשמל בסך של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₪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עתקת ארונות תקשור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ימים בכפר חרוב שלשה ארונות הנמצאים על קירות בתי חברים ומגבילים את הבניה או השיפוץ במ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צע השנה לבצע הזזה של ארון אחד בעלות של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₪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גיטימצ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במסגרת הסדרת הכרת ועדת התכנון והבניה המקומית במבני 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נו גרמושקות לכל מבני החברים והועברו לועדת התכנון והבניה 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די לסיים את התהליך יש צורך בהשלמת תוספות בטיחותיות למבני החברים לפי תקן של מדינת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עלות מתוכננת </w:t>
      </w:r>
      <w:r>
        <w:rPr>
          <w:sz w:val="28"/>
          <w:szCs w:val="28"/>
        </w:rPr>
        <w:t>200,000</w:t>
      </w:r>
      <w:r>
        <w:rPr>
          <w:sz w:val="28"/>
          <w:szCs w:val="28"/>
          <w:rtl w:val="true"/>
        </w:rPr>
        <w:t xml:space="preserve"> ₪ 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כנון שכונת בנים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עקבות אישור תקנון בנים בעבר וההחלטה להמשיך  ולהתקדם בתהליך קליטת ה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תכנן את השכונה במקום שיוחלט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ות התכנון המשוערת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₪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ינת הקה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שר בשנה הקודמת ולא בוצע עקב דיון מחודש בצוות בינ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ות משוערת </w:t>
      </w:r>
      <w:r>
        <w:rPr>
          <w:sz w:val="28"/>
          <w:szCs w:val="28"/>
        </w:rPr>
        <w:t>50,000</w:t>
      </w:r>
      <w:r>
        <w:rPr>
          <w:sz w:val="28"/>
          <w:szCs w:val="28"/>
          <w:rtl w:val="true"/>
        </w:rPr>
        <w:t xml:space="preserve"> ₪ .</w:t>
      </w:r>
    </w:p>
    <w:sectPr>
      <w:type w:val="nextPage"/>
      <w:pgSz w:w="11906" w:h="16838"/>
      <w:pgMar w:left="851" w:right="1418" w:gutter="0" w:header="0" w:top="794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8:00Z</dcterms:created>
  <dc:creator>xxx</dc:creator>
  <dc:description/>
  <cp:keywords/>
  <dc:language>en-US</dc:language>
  <cp:lastModifiedBy>center</cp:lastModifiedBy>
  <dcterms:modified xsi:type="dcterms:W3CDTF">2011-01-25T10:28:00Z</dcterms:modified>
  <cp:revision>2</cp:revision>
  <dc:subject/>
  <dc:title>                                                                                             4</dc:title>
</cp:coreProperties>
</file>