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תקנ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קיבוץ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פ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רו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7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220"/>
      </w:tblGrid>
      <w:tr>
        <w:trPr>
          <w:tblHeader w:val="true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וס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יים</w:t>
            </w:r>
          </w:p>
          <w:p>
            <w:pPr>
              <w:pStyle w:val="Normal"/>
              <w:ind w:left="0" w:right="0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וס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צ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מקו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קיבוץ</w:t>
            </w:r>
            <w:r>
              <w:rPr>
                <w:rtl w:val="true"/>
              </w:rPr>
              <w:t>")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2" w:leader="none"/>
              </w:tabs>
              <w:ind w:left="792" w:right="0" w:hanging="792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   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וב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   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סוד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קיבו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ש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ר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ו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ת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ינו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41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וא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נ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ת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2" w:leader="none"/>
              </w:tabs>
              <w:ind w:left="792" w:right="0" w:hanging="78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ש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אור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ו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ת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ח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י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ינ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792" w:leader="none"/>
              </w:tabs>
              <w:ind w:left="792" w:right="0" w:hanging="0"/>
              <w:jc w:val="both"/>
              <w:rPr/>
            </w:pP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792" w:leader="none"/>
              </w:tabs>
              <w:ind w:left="792" w:right="0" w:hanging="0"/>
              <w:jc w:val="both"/>
              <w:rPr/>
            </w:pP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יישבו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1"/>
              <w:spacing w:before="0" w:after="0"/>
              <w:ind w:left="567" w:right="0" w:hanging="567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"</w:t>
            </w:r>
            <w:r>
              <w:rPr>
                <w:b/>
                <w:b/>
                <w:bCs/>
                <w:rtl w:val="true"/>
              </w:rPr>
              <w:t>הייש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יבוצי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מע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"</w:t>
            </w:r>
            <w:r>
              <w:rPr>
                <w:b/>
                <w:b/>
                <w:bCs/>
                <w:rtl w:val="true"/>
              </w:rPr>
              <w:t>התלו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בר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כול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"</w:t>
            </w:r>
            <w:r>
              <w:rPr>
                <w:b/>
                <w:b/>
                <w:bCs/>
                <w:rtl w:val="true"/>
              </w:rPr>
              <w:t>הייש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יבוצי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מ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כס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792" w:right="0" w:hanging="7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לוי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55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279" w:leader="none"/>
              </w:tabs>
              <w:ind w:left="1279" w:right="0" w:hanging="72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ע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לקמ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1279" w:leader="none"/>
              </w:tabs>
              <w:ind w:left="127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גי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כ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כ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    </w:t>
            </w:r>
            <w:r>
              <w:rPr>
                <w:rtl w:val="true"/>
              </w:rPr>
              <w:t>מיטלט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טלט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ח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ג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טלט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טי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קצ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צ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צ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פק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צ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ל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     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אג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מ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) (</w:t>
            </w:r>
            <w:r>
              <w:rPr/>
              <w:t>1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279" w:leader="none"/>
              </w:tabs>
              <w:ind w:left="1279" w:right="0" w:hanging="72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279" w:leader="none"/>
              </w:tabs>
              <w:ind w:left="127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279" w:leader="none"/>
              </w:tabs>
              <w:ind w:left="1279" w:right="0" w:hanging="72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279" w:leader="none"/>
              </w:tabs>
              <w:ind w:left="1279" w:right="0" w:hanging="7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9" w:leader="none"/>
              </w:tabs>
              <w:ind w:left="720" w:right="0" w:hanging="72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1"/>
              <w:spacing w:before="0" w:after="0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279" w:leader="none"/>
              </w:tabs>
              <w:ind w:left="1279" w:right="0" w:hanging="72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ע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לקמן</w:t>
            </w:r>
            <w:r>
              <w:rPr>
                <w:rtl w:val="true"/>
              </w:rPr>
              <w:t>:</w:t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  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   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     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    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>.</w:t>
            </w:r>
          </w:p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רו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גר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ח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סוק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וו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ת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numPr>
                <w:ilvl w:val="0"/>
                <w:numId w:val="7"/>
              </w:numPr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קר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למות</w:t>
            </w:r>
            <w:r>
              <w:rPr>
                <w:rtl w:val="true"/>
              </w:rPr>
              <w:t>.</w:t>
            </w:r>
          </w:p>
          <w:p>
            <w:pPr>
              <w:pStyle w:val="1"/>
              <w:spacing w:before="0" w:after="0"/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numPr>
                <w:ilvl w:val="0"/>
                <w:numId w:val="7"/>
              </w:numPr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רנטות</w:t>
            </w:r>
            <w:r>
              <w:rPr>
                <w:rtl w:val="true"/>
              </w:rPr>
              <w:t>.</w:t>
            </w:r>
          </w:p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numPr>
                <w:ilvl w:val="0"/>
                <w:numId w:val="7"/>
              </w:numPr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ג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>..</w:t>
            </w:r>
          </w:p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432" w:right="0" w:firstLine="1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    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1"/>
              <w:spacing w:before="0" w:after="0"/>
              <w:ind w:left="432" w:right="0" w:firstLine="1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432" w:right="0" w:firstLine="1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432" w:right="0" w:firstLine="1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1"/>
              <w:spacing w:before="0" w:after="0"/>
              <w:ind w:left="432" w:right="0" w:firstLine="1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ח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יב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תנועה</w:t>
            </w:r>
            <w:r>
              <w:rPr>
                <w:rtl w:val="true"/>
              </w:rPr>
              <w:t>")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 xml:space="preserve">.          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9" w:leader="none"/>
              </w:tabs>
              <w:ind w:left="559" w:right="0" w:hanging="559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559" w:leader="none"/>
              </w:tabs>
              <w:ind w:left="55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יי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ס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ל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שי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מלא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שב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גור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ייס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א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סי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בר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רבו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ינוכ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י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א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יא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ב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ת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ת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טר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יציפ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י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ט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ט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ולקט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מנ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ברתי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ב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נועת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ח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ט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כל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נ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ו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א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ש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ליט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יי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ט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יי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ט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ש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ח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בו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ג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רא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מ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כ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טח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תו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מ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099" w:leader="none"/>
              </w:tabs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099" w:leader="none"/>
              </w:tabs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יי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ס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ל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ש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א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שב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גור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ייס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א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ו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ב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נ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נפ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ורכ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יציפ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י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1"/>
              <w:spacing w:before="0" w:after="0"/>
              <w:ind w:left="1146" w:right="0" w:hanging="57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סי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פ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סי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פ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מנות</w:t>
            </w:r>
            <w:r>
              <w:rPr>
                <w:rtl w:val="true"/>
              </w:rPr>
              <w:t>.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בר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נועת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סי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ט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כל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וד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וקליט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תקב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כו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32" w:leader="none"/>
              </w:tabs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ש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ו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כ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טח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כולתו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1"/>
              <w:spacing w:before="0" w:after="0"/>
              <w:ind w:left="1146" w:right="0" w:hanging="5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יי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נ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ל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י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צ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ש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א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נ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פ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פור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ח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תוח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ק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ר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ת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ז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נ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ח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יכי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חזי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עב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ו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ד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ב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טח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נת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כ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עב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ו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ד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ב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ח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חייב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נת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כ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עבו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חת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ס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עב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כ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ח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ר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כ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שתת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גו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תפ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פע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פ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ייש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ר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פע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א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פוטרו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099" w:leader="none"/>
              </w:tabs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י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נכסים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לטל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(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ימ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כסים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ר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הל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י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ז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יי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ח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ח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ל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נפ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תוח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ק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לי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נפי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סק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ג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ר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קב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ע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ס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ל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פע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1"/>
              <w:spacing w:before="0" w:after="0"/>
              <w:ind w:left="1326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326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326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ה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1"/>
              <w:spacing w:before="0" w:after="0"/>
              <w:ind w:left="1326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326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  <w:tab/>
              <w:tab/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792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)</w:t>
              <w:tab/>
            </w:r>
          </w:p>
          <w:p>
            <w:pPr>
              <w:pStyle w:val="Normal"/>
              <w:tabs>
                <w:tab w:val="clear" w:pos="567"/>
                <w:tab w:val="left" w:pos="1646" w:leader="none"/>
              </w:tabs>
              <w:ind w:left="1660" w:right="0" w:hanging="588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י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646" w:leader="none"/>
              </w:tabs>
              <w:ind w:left="1660" w:right="0" w:hanging="7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646" w:leader="none"/>
              </w:tabs>
              <w:ind w:left="1660" w:right="0" w:hanging="58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674" w:leader="none"/>
              </w:tabs>
              <w:ind w:left="1660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1332" w:leader="none"/>
              </w:tabs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674" w:leader="none"/>
              </w:tabs>
              <w:ind w:left="166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נכס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טלטל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(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1"/>
              <w:spacing w:before="0" w:after="0"/>
              <w:ind w:left="114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674" w:leader="none"/>
              </w:tabs>
              <w:ind w:left="166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כנסו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תקב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גמ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צ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מלא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674" w:leader="none"/>
              </w:tabs>
              <w:ind w:left="166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ימ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כס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ר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הו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1"/>
              <w:spacing w:before="0" w:after="0"/>
              <w:ind w:left="114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646" w:leader="none"/>
              </w:tabs>
              <w:ind w:left="1660" w:right="0" w:hanging="588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י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' 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646" w:leader="none"/>
              </w:tabs>
              <w:ind w:left="1660" w:right="0" w:hanging="58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ז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646" w:leader="none"/>
              </w:tabs>
              <w:ind w:left="1660" w:right="0" w:hanging="588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548" w:right="0" w:hanging="85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בר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ש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ק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חבר</w:t>
            </w:r>
          </w:p>
        </w:tc>
      </w:tr>
      <w:tr>
        <w:trPr>
          <w:trHeight w:val="131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מי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1451" w:leader="none"/>
              </w:tabs>
              <w:ind w:left="1451" w:right="0" w:hanging="85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451" w:leader="none"/>
              </w:tabs>
              <w:ind w:left="1451" w:right="0" w:hanging="85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451" w:leader="none"/>
              </w:tabs>
              <w:ind w:left="1451" w:right="0" w:hanging="851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ף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548" w:right="0" w:hanging="85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וע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בלה</w:t>
            </w:r>
            <w:r>
              <w:rPr>
                <w:rtl w:val="true"/>
              </w:rPr>
              <w:t xml:space="preserve">"). 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ה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בצ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ל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הגדר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גב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טר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ק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ועמד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ל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פו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ו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חייב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כ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נ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ל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ל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פו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ו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חייב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כ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נ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בקשה</w:t>
            </w:r>
            <w:r>
              <w:rPr>
                <w:rtl w:val="true"/>
              </w:rPr>
              <w:t xml:space="preserve">"). </w:t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  <w:t>ה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עמד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י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לע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ח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עמ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ע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ועמ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ע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עמדות</w:t>
            </w:r>
            <w:r>
              <w:rPr>
                <w:rtl w:val="true"/>
              </w:rPr>
              <w:t>")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עמדות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כ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ע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ובותיו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בר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ת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עמ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צ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,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,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ינ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ו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1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כר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ט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תק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עת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ייב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וסכ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פק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נ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ג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פק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זכ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יבוץ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ד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ד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 xml:space="preserve">. </w:t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>
                <w:u w:val="single"/>
              </w:rPr>
            </w:pPr>
            <w:r>
              <w:rPr/>
              <w:t>2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28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תת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מ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מ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גל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ת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3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14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עמ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ל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ח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ו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ח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למ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רעין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 xml:space="preserve">.  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08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both"/>
              <w:rPr/>
            </w:pPr>
            <w:r>
              <w:rPr/>
              <w:t>3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76" w:leader="none"/>
              </w:tabs>
              <w:ind w:left="676" w:right="0" w:hanging="676"/>
              <w:jc w:val="both"/>
              <w:rPr/>
            </w:pPr>
            <w:r>
              <w:rPr/>
              <w:t>3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בידנ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ו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>.</w:t>
            </w:r>
          </w:p>
          <w:p>
            <w:pPr>
              <w:pStyle w:val="1"/>
              <w:spacing w:before="0" w:after="0"/>
              <w:ind w:left="674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674" w:right="0" w:hanging="0"/>
              <w:jc w:val="both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ר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1"/>
              <w:spacing w:before="0" w:after="0"/>
              <w:ind w:left="676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קי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ות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ק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ותו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00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ק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ותו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ל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וע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טר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, 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מ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צ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ס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ר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טר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ד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ב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ז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מ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3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ק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תת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56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ע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ח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פידה</w:t>
            </w:r>
            <w:r>
              <w:rPr>
                <w:sz w:val="24"/>
                <w:rtl w:val="true"/>
              </w:rPr>
              <w:t xml:space="preserve">.  </w:t>
            </w:r>
          </w:p>
          <w:p>
            <w:pPr>
              <w:pStyle w:val="Normal"/>
              <w:ind w:left="1309" w:right="0" w:hanging="56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1309" w:right="0" w:hanging="56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1309" w:right="0" w:hanging="56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56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56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56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ד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ב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ז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407" w:right="0" w:hanging="709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3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לי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צ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מ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ר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38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הוצ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מ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ר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ב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אי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נע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ס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ר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בוטל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3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7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שבע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ר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בוטל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כנ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40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כנ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צ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אי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ע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ס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4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08" w:right="0" w:hanging="708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קיבוץ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טרפ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ק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4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>
                <w:color w:val="993300"/>
                <w:sz w:val="24"/>
              </w:rPr>
            </w:pPr>
            <w:r>
              <w:rPr/>
              <w:t>4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08"/>
              <w:jc w:val="both"/>
              <w:rPr>
                <w:color w:val="993300"/>
                <w:sz w:val="24"/>
              </w:rPr>
            </w:pPr>
            <w:r>
              <w:rPr>
                <w:color w:val="993300"/>
                <w:sz w:val="24"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567" w:right="0" w:hanging="567"/>
              <w:jc w:val="both"/>
              <w:rPr/>
            </w:pPr>
            <w:r>
              <w:rPr>
                <w:b w:val="false"/>
                <w:bCs w:val="false"/>
                <w:u w:val="none"/>
              </w:rPr>
              <w:t>44</w:t>
            </w:r>
            <w:r>
              <w:rPr>
                <w:b w:val="false"/>
                <w:b w:val="false"/>
                <w:bCs w:val="false"/>
                <w:u w:val="none"/>
                <w:rtl w:val="true"/>
              </w:rPr>
              <w:t>א</w:t>
            </w:r>
            <w:r>
              <w:rPr>
                <w:b w:val="false"/>
                <w:bCs w:val="false"/>
                <w:u w:val="none"/>
                <w:rtl w:val="true"/>
              </w:rPr>
              <w:t>.</w:t>
            </w:r>
            <w:r>
              <w:rPr>
                <w:b w:val="false"/>
                <w:bCs w:val="false"/>
                <w:u w:val="none"/>
                <w:rtl w:val="true"/>
              </w:rPr>
              <w:tab/>
            </w:r>
            <w:r>
              <w:rPr>
                <w:b/>
                <w:b/>
                <w:bCs/>
                <w:u w:val="single"/>
                <w:rtl w:val="true"/>
              </w:rPr>
              <w:t>שיוך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דירות</w:t>
            </w:r>
          </w:p>
          <w:p>
            <w:pPr>
              <w:pStyle w:val="1"/>
              <w:spacing w:before="0" w:after="0"/>
              <w:ind w:left="567" w:right="0" w:hanging="56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576" w:right="0" w:hanging="90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שי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רות</w:t>
            </w:r>
            <w:r>
              <w:rPr>
                <w:rtl w:val="true"/>
              </w:rPr>
              <w:t>").</w:t>
            </w:r>
          </w:p>
          <w:p>
            <w:pPr>
              <w:pStyle w:val="Normal"/>
              <w:ind w:left="1576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576" w:right="0" w:hanging="90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אוש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הס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פור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י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רות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ו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תקנ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אגוד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שיתופי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שיוך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דיר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קיבוץ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מתחדש</w:t>
            </w:r>
            <w:r>
              <w:rPr>
                <w:i/>
                <w:iCs/>
                <w:rtl w:val="true"/>
              </w:rPr>
              <w:t xml:space="preserve">), </w:t>
            </w:r>
            <w:r>
              <w:rPr>
                <w:i/>
                <w:i/>
                <w:iCs/>
                <w:rtl w:val="true"/>
              </w:rPr>
              <w:t>התשס</w:t>
            </w:r>
            <w:r>
              <w:rPr>
                <w:i/>
                <w:iCs/>
                <w:rtl w:val="true"/>
              </w:rPr>
              <w:t>"</w:t>
            </w:r>
            <w:r>
              <w:rPr>
                <w:i/>
                <w:i/>
                <w:iCs/>
                <w:rtl w:val="true"/>
              </w:rPr>
              <w:t>ו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2005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.   </w:t>
            </w:r>
          </w:p>
          <w:p>
            <w:pPr>
              <w:pStyle w:val="Normal"/>
              <w:ind w:left="1576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576" w:right="0" w:hanging="9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זכ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.1.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576" w:right="0" w:hanging="9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6" w:right="0" w:hanging="1576"/>
              <w:jc w:val="both"/>
              <w:rPr/>
            </w:pPr>
            <w:r>
              <w:rPr/>
              <w:t>45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576" w:right="0" w:hanging="90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וחים</w:t>
            </w:r>
            <w:r>
              <w:rPr>
                <w:rtl w:val="true"/>
              </w:rPr>
              <w:t xml:space="preserve">.                </w:t>
            </w:r>
          </w:p>
          <w:p>
            <w:pPr>
              <w:pStyle w:val="Normal"/>
              <w:ind w:left="1576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279" w:leader="none"/>
              </w:tabs>
              <w:ind w:left="1576" w:right="0" w:hanging="90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צי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רוו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קור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רומ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274" w:right="0" w:hanging="90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כ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 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ס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ח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קט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1576" w:right="34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576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576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576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279" w:leader="none"/>
              </w:tabs>
              <w:ind w:left="1576" w:right="0" w:hanging="90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                             </w:t>
            </w:r>
            <w:r>
              <w:rPr>
                <w:rtl w:val="true"/>
              </w:rPr>
              <w:t>ל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ר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בור</w:t>
            </w:r>
            <w:r>
              <w:rPr>
                <w:rFonts w:cs="Times New Roman"/>
                <w:rtl w:val="true"/>
              </w:rPr>
              <w:t xml:space="preserve">                               </w:t>
            </w: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4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0"/>
              <w:jc w:val="both"/>
              <w:rPr>
                <w:sz w:val="24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בוטל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ind w:left="792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ind w:left="1872" w:right="0" w:hanging="5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</w:t>
              <w:tab/>
            </w:r>
            <w:r>
              <w:rPr>
                <w:sz w:val="24"/>
                <w:sz w:val="24"/>
                <w:rtl w:val="true"/>
              </w:rPr>
              <w:t>הקיב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א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החלט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ס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ל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תנ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בו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עי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- (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להל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ה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לוא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תשמ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יטח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וציא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ב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יב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רווח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ל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ט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קב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יבוץ</w:t>
            </w:r>
            <w:r>
              <w:rPr>
                <w:sz w:val="24"/>
                <w:rtl w:val="true"/>
              </w:rPr>
              <w:t xml:space="preserve">. </w:t>
            </w:r>
          </w:p>
          <w:p>
            <w:pPr>
              <w:pStyle w:val="Normal"/>
              <w:ind w:left="1872" w:right="34" w:hanging="540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מקורות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ווח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יב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תרומותי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ברי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חב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יב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וי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ר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לו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כומ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יקבע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ס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ללית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ובה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ס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ל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א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אצ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מ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ת</w:t>
            </w:r>
            <w:r>
              <w:rPr>
                <w:sz w:val="24"/>
                <w:rtl w:val="true"/>
              </w:rPr>
              <w:t xml:space="preserve">.    </w:t>
            </w:r>
          </w:p>
          <w:p>
            <w:pPr>
              <w:pStyle w:val="Normal"/>
              <w:tabs>
                <w:tab w:val="clear" w:pos="567"/>
                <w:tab w:val="left" w:pos="1452" w:leader="none"/>
              </w:tabs>
              <w:ind w:left="1452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1872" w:right="34" w:hanging="5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לו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בט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כ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ב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ופ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צ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תכו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ס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קב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ך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תקנ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ק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יחי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ש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ס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ל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יב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ב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ן</w:t>
            </w:r>
            <w:r>
              <w:rPr>
                <w:sz w:val="24"/>
                <w:rtl w:val="true"/>
              </w:rPr>
              <w:t xml:space="preserve">. </w:t>
            </w:r>
          </w:p>
          <w:p>
            <w:pPr>
              <w:pStyle w:val="Normal"/>
              <w:ind w:left="1872" w:right="34" w:hanging="5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1872" w:right="34" w:hanging="540"/>
              <w:jc w:val="both"/>
              <w:rPr/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כס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מ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סק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יב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יחשב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אקטיב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יבוץ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ל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ידווח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ספ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יבוץ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ind w:left="2115" w:right="0" w:hanging="708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ר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ג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>
                <w:del w:id="6" w:author=" " w:date="2009-08-30T10:09:00Z"/>
              </w:rPr>
            </w:pPr>
            <w:del w:id="0" w:author=" " w:date="2009-08-30T10:09:00Z">
              <w:r>
                <w:rPr/>
                <w:delText>45</w:delText>
              </w:r>
            </w:del>
            <w:del w:id="1" w:author=" " w:date="2009-08-30T10:09:00Z">
              <w:r>
                <w:rPr>
                  <w:rtl w:val="true"/>
                </w:rPr>
                <w:delText>א</w:delText>
              </w:r>
            </w:del>
            <w:del w:id="2" w:author=" " w:date="2009-08-30T10:09:00Z">
              <w:r>
                <w:rPr>
                  <w:rtl w:val="true"/>
                </w:rPr>
                <w:delText xml:space="preserve">.    </w:delText>
              </w:r>
            </w:del>
            <w:del w:id="3" w:author=" " w:date="2009-08-30T10:09:00Z">
              <w:r>
                <w:rPr>
                  <w:b/>
                  <w:b/>
                  <w:bCs/>
                  <w:u w:val="single"/>
                  <w:rtl w:val="true"/>
                </w:rPr>
                <w:delText>שיוך</w:delText>
              </w:r>
            </w:del>
            <w:del w:id="4" w:author=" " w:date="2009-08-30T10:09:00Z">
              <w:r>
                <w:rPr>
                  <w:rFonts w:cs="Times New Roman"/>
                  <w:b/>
                  <w:b/>
                  <w:bCs/>
                  <w:u w:val="single"/>
                  <w:rtl w:val="true"/>
                </w:rPr>
                <w:delText xml:space="preserve"> </w:delText>
              </w:r>
            </w:del>
            <w:del w:id="5" w:author=" " w:date="2009-08-30T10:09:00Z">
              <w:r>
                <w:rPr>
                  <w:b/>
                  <w:b/>
                  <w:bCs/>
                  <w:u w:val="single"/>
                  <w:rtl w:val="true"/>
                </w:rPr>
                <w:delText>נכסים</w:delText>
              </w:r>
            </w:del>
          </w:p>
          <w:p>
            <w:pPr>
              <w:pStyle w:val="Normal"/>
              <w:ind w:left="792" w:right="0" w:hanging="792"/>
              <w:jc w:val="both"/>
              <w:rPr>
                <w:del w:id="8" w:author=" " w:date="2009-08-30T10:09:00Z"/>
              </w:rPr>
            </w:pPr>
            <w:del w:id="7" w:author=" " w:date="2009-08-30T10:09:00Z">
              <w:r>
                <w:rPr>
                  <w:rtl w:val="true"/>
                </w:rPr>
              </w:r>
            </w:del>
          </w:p>
          <w:p>
            <w:pPr>
              <w:pStyle w:val="Normal"/>
              <w:ind w:left="1332" w:right="0" w:hanging="540"/>
              <w:jc w:val="both"/>
              <w:rPr>
                <w:del w:id="122" w:author=" " w:date="2009-08-30T10:09:00Z"/>
              </w:rPr>
            </w:pPr>
            <w:del w:id="9" w:author=" " w:date="2009-08-30T10:09:00Z">
              <w:r>
                <w:rPr>
                  <w:rtl w:val="true"/>
                </w:rPr>
                <w:delText>(</w:delText>
              </w:r>
            </w:del>
            <w:del w:id="10" w:author=" " w:date="2009-08-30T10:09:00Z">
              <w:r>
                <w:rPr>
                  <w:rtl w:val="true"/>
                </w:rPr>
                <w:delText>א</w:delText>
              </w:r>
            </w:del>
            <w:del w:id="11" w:author=" " w:date="2009-08-30T10:09:00Z">
              <w:r>
                <w:rPr>
                  <w:rtl w:val="true"/>
                </w:rPr>
                <w:delText>)</w:delText>
              </w:r>
            </w:del>
            <w:del w:id="12" w:author=" " w:date="2009-08-30T10:09:00Z">
              <w:r>
                <w:rPr>
                  <w:rtl w:val="true"/>
                </w:rPr>
                <w:tab/>
              </w:r>
            </w:del>
            <w:del w:id="13" w:author=" " w:date="2009-08-30T10:09:00Z">
              <w:r>
                <w:rPr>
                  <w:rtl w:val="true"/>
                </w:rPr>
                <w:delText>הקיבוץ</w:delText>
              </w:r>
            </w:del>
            <w:del w:id="14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5" w:author=" " w:date="2009-08-30T10:09:00Z">
              <w:r>
                <w:rPr>
                  <w:rtl w:val="true"/>
                </w:rPr>
                <w:delText>רשאי</w:delText>
              </w:r>
            </w:del>
            <w:del w:id="16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7" w:author=" " w:date="2009-08-30T10:09:00Z">
              <w:r>
                <w:rPr>
                  <w:rtl w:val="true"/>
                </w:rPr>
                <w:delText>להחליט</w:delText>
              </w:r>
            </w:del>
            <w:del w:id="18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9" w:author=" " w:date="2009-08-30T10:09:00Z">
              <w:r>
                <w:rPr>
                  <w:rtl w:val="true"/>
                </w:rPr>
                <w:delText>על</w:delText>
              </w:r>
            </w:del>
            <w:del w:id="20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1" w:author=" " w:date="2009-08-30T10:09:00Z">
              <w:r>
                <w:rPr>
                  <w:rtl w:val="true"/>
                </w:rPr>
                <w:delText>שיוך</w:delText>
              </w:r>
            </w:del>
            <w:del w:id="22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3" w:author=" " w:date="2009-08-30T10:09:00Z">
              <w:r>
                <w:rPr>
                  <w:rtl w:val="true"/>
                </w:rPr>
                <w:delText>אמצעי</w:delText>
              </w:r>
            </w:del>
            <w:del w:id="24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" w:author=" " w:date="2009-08-30T10:09:00Z">
              <w:r>
                <w:rPr>
                  <w:rtl w:val="true"/>
                </w:rPr>
                <w:delText>ייצור</w:delText>
              </w:r>
            </w:del>
            <w:del w:id="26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" w:author=" " w:date="2009-08-30T10:09:00Z">
              <w:r>
                <w:rPr>
                  <w:rtl w:val="true"/>
                </w:rPr>
                <w:delText>ו</w:delText>
              </w:r>
            </w:del>
            <w:del w:id="28" w:author=" " w:date="2009-08-30T10:09:00Z">
              <w:r>
                <w:rPr>
                  <w:rtl w:val="true"/>
                </w:rPr>
                <w:delText>/</w:delText>
              </w:r>
            </w:del>
            <w:del w:id="29" w:author=" " w:date="2009-08-30T10:09:00Z">
              <w:r>
                <w:rPr>
                  <w:rtl w:val="true"/>
                </w:rPr>
                <w:delText>או</w:delText>
              </w:r>
            </w:del>
            <w:del w:id="30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1" w:author=" " w:date="2009-08-30T10:09:00Z">
              <w:r>
                <w:rPr>
                  <w:rtl w:val="true"/>
                </w:rPr>
                <w:delText>נכסים</w:delText>
              </w:r>
            </w:del>
            <w:del w:id="32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" w:author=" " w:date="2009-08-30T10:09:00Z">
              <w:r>
                <w:rPr>
                  <w:rtl w:val="true"/>
                </w:rPr>
                <w:delText>אחרים</w:delText>
              </w:r>
            </w:del>
            <w:del w:id="34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5" w:author=" " w:date="2009-08-30T10:09:00Z">
              <w:r>
                <w:rPr>
                  <w:rtl w:val="true"/>
                </w:rPr>
                <w:delText>(</w:delText>
              </w:r>
            </w:del>
            <w:del w:id="36" w:author=" " w:date="2009-08-30T10:09:00Z">
              <w:r>
                <w:rPr>
                  <w:rtl w:val="true"/>
                </w:rPr>
                <w:delText>לעיל</w:delText>
              </w:r>
            </w:del>
            <w:del w:id="3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" w:author=" " w:date="2009-08-30T10:09:00Z">
              <w:r>
                <w:rPr>
                  <w:rtl w:val="true"/>
                </w:rPr>
                <w:delText>ולהלן</w:delText>
              </w:r>
            </w:del>
            <w:del w:id="39" w:author=" " w:date="2009-08-30T10:09:00Z">
              <w:r>
                <w:rPr>
                  <w:rtl w:val="true"/>
                </w:rPr>
                <w:delText>: "</w:delText>
              </w:r>
            </w:del>
            <w:del w:id="40" w:author=" " w:date="2009-08-30T10:09:00Z">
              <w:r>
                <w:rPr>
                  <w:rtl w:val="true"/>
                </w:rPr>
                <w:delText>שיוך</w:delText>
              </w:r>
            </w:del>
            <w:del w:id="4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2" w:author=" " w:date="2009-08-30T10:09:00Z">
              <w:r>
                <w:rPr>
                  <w:rtl w:val="true"/>
                </w:rPr>
                <w:delText>הנכסים</w:delText>
              </w:r>
            </w:del>
            <w:del w:id="43" w:author=" " w:date="2009-08-30T10:09:00Z">
              <w:r>
                <w:rPr>
                  <w:rtl w:val="true"/>
                </w:rPr>
                <w:delText xml:space="preserve">"), </w:delText>
              </w:r>
            </w:del>
            <w:del w:id="44" w:author=" " w:date="2009-08-30T10:09:00Z">
              <w:r>
                <w:rPr>
                  <w:rtl w:val="true"/>
                </w:rPr>
                <w:delText>ובלבד</w:delText>
              </w:r>
            </w:del>
            <w:del w:id="4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6" w:author=" " w:date="2009-08-30T10:09:00Z">
              <w:r>
                <w:rPr>
                  <w:rtl w:val="true"/>
                </w:rPr>
                <w:delText>שהחלטה</w:delText>
              </w:r>
            </w:del>
            <w:del w:id="4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8" w:author=" " w:date="2009-08-30T10:09:00Z">
              <w:r>
                <w:rPr>
                  <w:rtl w:val="true"/>
                </w:rPr>
                <w:delText>כאמור</w:delText>
              </w:r>
            </w:del>
            <w:del w:id="49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0" w:author=" " w:date="2009-08-30T10:09:00Z">
              <w:r>
                <w:rPr>
                  <w:rtl w:val="true"/>
                </w:rPr>
                <w:delText>תתקבל</w:delText>
              </w:r>
            </w:del>
            <w:del w:id="5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2" w:author=" " w:date="2009-08-30T10:09:00Z">
              <w:r>
                <w:rPr>
                  <w:rtl w:val="true"/>
                </w:rPr>
                <w:delText>על</w:delText>
              </w:r>
            </w:del>
            <w:del w:id="5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4" w:author=" " w:date="2009-08-30T10:09:00Z">
              <w:r>
                <w:rPr>
                  <w:rtl w:val="true"/>
                </w:rPr>
                <w:delText>ידי</w:delText>
              </w:r>
            </w:del>
            <w:del w:id="5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6" w:author=" " w:date="2009-08-30T10:09:00Z">
              <w:r>
                <w:rPr>
                  <w:rtl w:val="true"/>
                </w:rPr>
                <w:delText>האסיפה</w:delText>
              </w:r>
            </w:del>
            <w:del w:id="5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8" w:author=" " w:date="2009-08-30T10:09:00Z">
              <w:r>
                <w:rPr>
                  <w:rtl w:val="true"/>
                </w:rPr>
                <w:delText>הכללית</w:delText>
              </w:r>
            </w:del>
            <w:del w:id="59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0" w:author=" " w:date="2009-08-30T10:09:00Z">
              <w:r>
                <w:rPr>
                  <w:rtl w:val="true"/>
                </w:rPr>
                <w:delText>ברוב</w:delText>
              </w:r>
            </w:del>
            <w:del w:id="6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2" w:author=" " w:date="2009-08-30T10:09:00Z">
              <w:r>
                <w:rPr>
                  <w:rtl w:val="true"/>
                </w:rPr>
                <w:delText>רגיל</w:delText>
              </w:r>
            </w:del>
            <w:del w:id="6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4" w:author=" " w:date="2009-08-30T10:09:00Z">
              <w:r>
                <w:rPr>
                  <w:rtl w:val="true"/>
                </w:rPr>
                <w:delText>מכלל</w:delText>
              </w:r>
            </w:del>
            <w:del w:id="6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6" w:author=" " w:date="2009-08-30T10:09:00Z">
              <w:r>
                <w:rPr>
                  <w:rtl w:val="true"/>
                </w:rPr>
                <w:delText>המצביעים</w:delText>
              </w:r>
            </w:del>
            <w:del w:id="6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8" w:author=" " w:date="2009-08-30T10:09:00Z">
              <w:r>
                <w:rPr>
                  <w:rtl w:val="true"/>
                </w:rPr>
                <w:delText>בעד</w:delText>
              </w:r>
            </w:del>
            <w:del w:id="69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0" w:author=" " w:date="2009-08-30T10:09:00Z">
              <w:r>
                <w:rPr>
                  <w:rtl w:val="true"/>
                </w:rPr>
                <w:delText>ונגד</w:delText>
              </w:r>
            </w:del>
            <w:del w:id="71" w:author=" " w:date="2009-08-30T10:09:00Z">
              <w:r>
                <w:rPr>
                  <w:rtl w:val="true"/>
                </w:rPr>
                <w:delText xml:space="preserve">, </w:delText>
              </w:r>
            </w:del>
            <w:del w:id="72" w:author=" " w:date="2009-08-30T10:09:00Z">
              <w:r>
                <w:rPr>
                  <w:rtl w:val="true"/>
                </w:rPr>
                <w:delText>ובלבד</w:delText>
              </w:r>
            </w:del>
            <w:del w:id="7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4" w:author=" " w:date="2009-08-30T10:09:00Z">
              <w:r>
                <w:rPr>
                  <w:rtl w:val="true"/>
                </w:rPr>
                <w:delText>שנכחו</w:delText>
              </w:r>
            </w:del>
            <w:del w:id="7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6" w:author=" " w:date="2009-08-30T10:09:00Z">
              <w:r>
                <w:rPr>
                  <w:rtl w:val="true"/>
                </w:rPr>
                <w:delText>בהצבעה</w:delText>
              </w:r>
            </w:del>
            <w:del w:id="7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8" w:author=" " w:date="2009-08-30T10:09:00Z">
              <w:r>
                <w:rPr>
                  <w:rtl w:val="true"/>
                </w:rPr>
                <w:delText>לא</w:delText>
              </w:r>
            </w:del>
            <w:del w:id="79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0" w:author=" " w:date="2009-08-30T10:09:00Z">
              <w:r>
                <w:rPr>
                  <w:rtl w:val="true"/>
                </w:rPr>
                <w:delText>פחות</w:delText>
              </w:r>
            </w:del>
            <w:del w:id="8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2" w:author=" " w:date="2009-08-30T10:09:00Z">
              <w:r>
                <w:rPr>
                  <w:rtl w:val="true"/>
                </w:rPr>
                <w:delText>מ</w:delText>
              </w:r>
            </w:del>
            <w:del w:id="83" w:author=" " w:date="2009-08-30T10:09:00Z">
              <w:r>
                <w:rPr>
                  <w:rtl w:val="true"/>
                </w:rPr>
                <w:delText xml:space="preserve">- </w:delText>
              </w:r>
            </w:del>
            <w:del w:id="84" w:author=" " w:date="2009-08-30T10:09:00Z">
              <w:r>
                <w:rPr/>
                <w:delText>%50</w:delText>
              </w:r>
            </w:del>
            <w:del w:id="85" w:author=" " w:date="2009-08-30T10:09:00Z">
              <w:r>
                <w:rPr>
                  <w:rtl w:val="true"/>
                </w:rPr>
                <w:delText xml:space="preserve"> </w:delText>
              </w:r>
            </w:del>
            <w:del w:id="86" w:author=" " w:date="2009-08-30T10:09:00Z">
              <w:r>
                <w:rPr>
                  <w:rtl w:val="true"/>
                </w:rPr>
                <w:delText>מבעלי</w:delText>
              </w:r>
            </w:del>
            <w:del w:id="8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88" w:author=" " w:date="2009-08-30T10:09:00Z">
              <w:r>
                <w:rPr>
                  <w:rtl w:val="true"/>
                </w:rPr>
                <w:delText>זכויות</w:delText>
              </w:r>
            </w:del>
            <w:del w:id="89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0" w:author=" " w:date="2009-08-30T10:09:00Z">
              <w:r>
                <w:rPr>
                  <w:rtl w:val="true"/>
                </w:rPr>
                <w:delText>ההצבעה</w:delText>
              </w:r>
            </w:del>
            <w:del w:id="9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2" w:author=" " w:date="2009-08-30T10:09:00Z">
              <w:r>
                <w:rPr>
                  <w:rtl w:val="true"/>
                </w:rPr>
                <w:delText>בקיבוץ</w:delText>
              </w:r>
            </w:del>
            <w:del w:id="9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4" w:author=" " w:date="2009-08-30T10:09:00Z">
              <w:r>
                <w:rPr>
                  <w:rtl w:val="true"/>
                </w:rPr>
                <w:delText>באותה</w:delText>
              </w:r>
            </w:del>
            <w:del w:id="9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96" w:author=" " w:date="2009-08-30T10:09:00Z">
              <w:r>
                <w:rPr>
                  <w:rtl w:val="true"/>
                </w:rPr>
                <w:delText>העת</w:delText>
              </w:r>
            </w:del>
            <w:del w:id="97" w:author=" " w:date="2009-08-30T10:09:00Z">
              <w:r>
                <w:rPr>
                  <w:rtl w:val="true"/>
                </w:rPr>
                <w:delText xml:space="preserve">, </w:delText>
              </w:r>
            </w:del>
            <w:del w:id="98" w:author=" " w:date="2009-08-30T10:09:00Z">
              <w:r>
                <w:rPr>
                  <w:rtl w:val="true"/>
                </w:rPr>
                <w:delText>ובלבד</w:delText>
              </w:r>
            </w:del>
            <w:del w:id="99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0" w:author=" " w:date="2009-08-30T10:09:00Z">
              <w:r>
                <w:rPr>
                  <w:rtl w:val="true"/>
                </w:rPr>
                <w:delText>שהשליטה</w:delText>
              </w:r>
            </w:del>
            <w:del w:id="10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2" w:author=" " w:date="2009-08-30T10:09:00Z">
              <w:r>
                <w:rPr>
                  <w:rtl w:val="true"/>
                </w:rPr>
                <w:delText>בנכסים</w:delText>
              </w:r>
            </w:del>
            <w:del w:id="10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4" w:author=" " w:date="2009-08-30T10:09:00Z">
              <w:r>
                <w:rPr>
                  <w:rtl w:val="true"/>
                </w:rPr>
                <w:delText>המשוייכים</w:delText>
              </w:r>
            </w:del>
            <w:del w:id="10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6" w:author=" " w:date="2009-08-30T10:09:00Z">
              <w:r>
                <w:rPr>
                  <w:rtl w:val="true"/>
                </w:rPr>
                <w:delText>תישאר</w:delText>
              </w:r>
            </w:del>
            <w:del w:id="10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08" w:author=" " w:date="2009-08-30T10:09:00Z">
              <w:r>
                <w:rPr>
                  <w:rtl w:val="true"/>
                </w:rPr>
                <w:delText>בכל</w:delText>
              </w:r>
            </w:del>
            <w:del w:id="109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0" w:author=" " w:date="2009-08-30T10:09:00Z">
              <w:r>
                <w:rPr>
                  <w:rtl w:val="true"/>
                </w:rPr>
                <w:delText>עת</w:delText>
              </w:r>
            </w:del>
            <w:del w:id="11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2" w:author=" " w:date="2009-08-30T10:09:00Z">
              <w:r>
                <w:rPr>
                  <w:rtl w:val="true"/>
                </w:rPr>
                <w:delText>בידי</w:delText>
              </w:r>
            </w:del>
            <w:del w:id="11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4" w:author=" " w:date="2009-08-30T10:09:00Z">
              <w:r>
                <w:rPr>
                  <w:rtl w:val="true"/>
                </w:rPr>
                <w:delText>הקיבוץ</w:delText>
              </w:r>
            </w:del>
            <w:del w:id="11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6" w:author=" " w:date="2009-08-30T10:09:00Z">
              <w:r>
                <w:rPr>
                  <w:rtl w:val="true"/>
                </w:rPr>
                <w:delText>ולא</w:delText>
              </w:r>
            </w:del>
            <w:del w:id="11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18" w:author=" " w:date="2009-08-30T10:09:00Z">
              <w:r>
                <w:rPr>
                  <w:rtl w:val="true"/>
                </w:rPr>
                <w:delText>תועבר</w:delText>
              </w:r>
            </w:del>
            <w:del w:id="119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0" w:author=" " w:date="2009-08-30T10:09:00Z">
              <w:r>
                <w:rPr>
                  <w:rtl w:val="true"/>
                </w:rPr>
                <w:delText>לחברים</w:delText>
              </w:r>
            </w:del>
            <w:del w:id="121" w:author=" " w:date="2009-08-30T10:09:00Z">
              <w:r>
                <w:rPr>
                  <w:rtl w:val="true"/>
                </w:rPr>
                <w:delText xml:space="preserve">. </w:delText>
              </w:r>
            </w:del>
          </w:p>
          <w:p>
            <w:pPr>
              <w:pStyle w:val="Normal"/>
              <w:ind w:left="1332" w:right="0" w:hanging="540"/>
              <w:jc w:val="both"/>
              <w:rPr>
                <w:del w:id="147" w:author=" " w:date="2009-08-30T10:09:00Z"/>
              </w:rPr>
            </w:pPr>
            <w:del w:id="123" w:author=" " w:date="2009-08-30T10:09:00Z">
              <w:r>
                <w:rPr>
                  <w:rtl w:val="true"/>
                </w:rPr>
                <w:tab/>
              </w:r>
            </w:del>
            <w:del w:id="124" w:author=" " w:date="2009-08-30T10:09:00Z">
              <w:r>
                <w:rPr>
                  <w:rtl w:val="true"/>
                </w:rPr>
                <w:delText>"</w:delText>
              </w:r>
            </w:del>
            <w:del w:id="125" w:author=" " w:date="2009-08-30T10:09:00Z">
              <w:r>
                <w:rPr>
                  <w:b/>
                  <w:b/>
                  <w:bCs/>
                  <w:rtl w:val="true"/>
                </w:rPr>
                <w:delText>שליטה</w:delText>
              </w:r>
            </w:del>
            <w:del w:id="126" w:author=" " w:date="2009-08-30T10:09:00Z">
              <w:r>
                <w:rPr>
                  <w:rtl w:val="true"/>
                </w:rPr>
                <w:delText xml:space="preserve">" </w:delText>
              </w:r>
            </w:del>
            <w:del w:id="127" w:author=" " w:date="2009-08-30T10:09:00Z">
              <w:r>
                <w:rPr>
                  <w:rtl w:val="true"/>
                </w:rPr>
                <w:delText>לעניין</w:delText>
              </w:r>
            </w:del>
            <w:del w:id="128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29" w:author=" " w:date="2009-08-30T10:09:00Z">
              <w:r>
                <w:rPr>
                  <w:rtl w:val="true"/>
                </w:rPr>
                <w:delText>זה</w:delText>
              </w:r>
            </w:del>
            <w:del w:id="130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31" w:author=" " w:date="2009-08-30T10:09:00Z">
              <w:r>
                <w:rPr>
                  <w:rtl w:val="true"/>
                </w:rPr>
                <w:delText>כהגדרתה</w:delText>
              </w:r>
            </w:del>
            <w:del w:id="132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33" w:author=" " w:date="2009-08-30T10:09:00Z">
              <w:r>
                <w:rPr>
                  <w:rtl w:val="true"/>
                </w:rPr>
                <w:delText>בחוק</w:delText>
              </w:r>
            </w:del>
            <w:del w:id="134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35" w:author=" " w:date="2009-08-30T10:09:00Z">
              <w:r>
                <w:rPr>
                  <w:rtl w:val="true"/>
                </w:rPr>
                <w:delText>ניירות</w:delText>
              </w:r>
            </w:del>
            <w:del w:id="136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37" w:author=" " w:date="2009-08-30T10:09:00Z">
              <w:r>
                <w:rPr>
                  <w:rtl w:val="true"/>
                </w:rPr>
                <w:delText>ערך</w:delText>
              </w:r>
            </w:del>
            <w:del w:id="138" w:author=" " w:date="2009-08-30T10:09:00Z">
              <w:r>
                <w:rPr>
                  <w:rtl w:val="true"/>
                </w:rPr>
                <w:delText xml:space="preserve">, </w:delText>
              </w:r>
            </w:del>
            <w:del w:id="139" w:author=" " w:date="2009-08-30T10:09:00Z">
              <w:r>
                <w:rPr>
                  <w:rtl w:val="true"/>
                </w:rPr>
                <w:delText>התשכ</w:delText>
              </w:r>
            </w:del>
            <w:del w:id="140" w:author=" " w:date="2009-08-30T10:09:00Z">
              <w:r>
                <w:rPr>
                  <w:rtl w:val="true"/>
                </w:rPr>
                <w:delText>"</w:delText>
              </w:r>
            </w:del>
            <w:del w:id="141" w:author=" " w:date="2009-08-30T10:09:00Z">
              <w:r>
                <w:rPr>
                  <w:rtl w:val="true"/>
                </w:rPr>
                <w:delText>ח</w:delText>
              </w:r>
            </w:del>
            <w:del w:id="142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43" w:author=" " w:date="2009-08-30T10:09:00Z">
              <w:r>
                <w:rPr>
                  <w:rtl w:val="true"/>
                </w:rPr>
                <w:delText>–</w:delText>
              </w:r>
            </w:del>
            <w:del w:id="144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45" w:author=" " w:date="2009-08-30T10:09:00Z">
              <w:r>
                <w:rPr/>
                <w:delText>1968</w:delText>
              </w:r>
            </w:del>
            <w:del w:id="146" w:author=" " w:date="2009-08-30T10:09:00Z">
              <w:r>
                <w:rPr>
                  <w:rtl w:val="true"/>
                </w:rPr>
                <w:delText xml:space="preserve">. </w:delText>
              </w:r>
            </w:del>
          </w:p>
          <w:p>
            <w:pPr>
              <w:pStyle w:val="Normal"/>
              <w:ind w:left="1332" w:right="0" w:hanging="540"/>
              <w:jc w:val="both"/>
              <w:rPr>
                <w:del w:id="149" w:author=" " w:date="2009-08-30T10:09:00Z"/>
              </w:rPr>
            </w:pPr>
            <w:del w:id="148" w:author=" " w:date="2009-08-30T10:09:00Z">
              <w:r>
                <w:rPr>
                  <w:rtl w:val="true"/>
                </w:rPr>
              </w:r>
            </w:del>
          </w:p>
          <w:p>
            <w:pPr>
              <w:pStyle w:val="Normal"/>
              <w:ind w:left="1332" w:right="0" w:hanging="540"/>
              <w:jc w:val="both"/>
              <w:rPr>
                <w:del w:id="151" w:author=" " w:date="2009-08-30T10:09:00Z"/>
              </w:rPr>
            </w:pPr>
            <w:del w:id="150" w:author=" " w:date="2009-08-30T10:09:00Z">
              <w:r>
                <w:rPr>
                  <w:rtl w:val="true"/>
                </w:rPr>
              </w:r>
            </w:del>
          </w:p>
          <w:p>
            <w:pPr>
              <w:pStyle w:val="Normal"/>
              <w:ind w:left="1332" w:right="0" w:hanging="540"/>
              <w:jc w:val="both"/>
              <w:rPr>
                <w:del w:id="153" w:author=" " w:date="2009-08-30T10:09:00Z"/>
              </w:rPr>
            </w:pPr>
            <w:del w:id="152" w:author=" " w:date="2009-08-30T10:09:00Z">
              <w:r>
                <w:rPr>
                  <w:rtl w:val="true"/>
                </w:rPr>
              </w:r>
            </w:del>
          </w:p>
          <w:p>
            <w:pPr>
              <w:pStyle w:val="Normal"/>
              <w:ind w:left="1332" w:right="0" w:hanging="540"/>
              <w:jc w:val="both"/>
              <w:rPr>
                <w:del w:id="155" w:author=" " w:date="2009-08-30T10:09:00Z"/>
              </w:rPr>
            </w:pPr>
            <w:del w:id="154" w:author=" " w:date="2009-08-30T10:09:00Z">
              <w:r>
                <w:rPr>
                  <w:rtl w:val="true"/>
                </w:rPr>
              </w:r>
            </w:del>
          </w:p>
          <w:p>
            <w:pPr>
              <w:pStyle w:val="Normal"/>
              <w:ind w:left="1332" w:right="0" w:hanging="540"/>
              <w:jc w:val="both"/>
              <w:rPr>
                <w:del w:id="231" w:author=" " w:date="2009-08-30T10:09:00Z"/>
              </w:rPr>
            </w:pPr>
            <w:del w:id="156" w:author=" " w:date="2009-08-30T10:09:00Z">
              <w:r>
                <w:rPr>
                  <w:rtl w:val="true"/>
                </w:rPr>
                <w:delText>(</w:delText>
              </w:r>
            </w:del>
            <w:del w:id="157" w:author=" " w:date="2009-08-30T10:09:00Z">
              <w:r>
                <w:rPr>
                  <w:rtl w:val="true"/>
                </w:rPr>
                <w:delText>ב</w:delText>
              </w:r>
            </w:del>
            <w:del w:id="158" w:author=" " w:date="2009-08-30T10:09:00Z">
              <w:r>
                <w:rPr>
                  <w:rtl w:val="true"/>
                </w:rPr>
                <w:delText>)</w:delText>
              </w:r>
            </w:del>
            <w:del w:id="159" w:author=" " w:date="2009-08-30T10:09:00Z">
              <w:r>
                <w:rPr>
                  <w:rtl w:val="true"/>
                </w:rPr>
                <w:tab/>
              </w:r>
            </w:del>
            <w:del w:id="160" w:author=" " w:date="2009-08-30T10:09:00Z">
              <w:r>
                <w:rPr>
                  <w:rtl w:val="true"/>
                </w:rPr>
                <w:delText>שיוך</w:delText>
              </w:r>
            </w:del>
            <w:del w:id="16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2" w:author=" " w:date="2009-08-30T10:09:00Z">
              <w:r>
                <w:rPr>
                  <w:rtl w:val="true"/>
                </w:rPr>
                <w:delText>הנכסים</w:delText>
              </w:r>
            </w:del>
            <w:del w:id="16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4" w:author=" " w:date="2009-08-30T10:09:00Z">
              <w:r>
                <w:rPr>
                  <w:rtl w:val="true"/>
                </w:rPr>
                <w:delText>יבוצע</w:delText>
              </w:r>
            </w:del>
            <w:del w:id="16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6" w:author=" " w:date="2009-08-30T10:09:00Z">
              <w:r>
                <w:rPr>
                  <w:rtl w:val="true"/>
                </w:rPr>
                <w:delText>בהתאם</w:delText>
              </w:r>
            </w:del>
            <w:del w:id="16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68" w:author=" " w:date="2009-08-30T10:09:00Z">
              <w:r>
                <w:rPr>
                  <w:rtl w:val="true"/>
                </w:rPr>
                <w:delText>להסדר</w:delText>
              </w:r>
            </w:del>
            <w:del w:id="169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70" w:author=" " w:date="2009-08-30T10:09:00Z">
              <w:r>
                <w:rPr>
                  <w:rtl w:val="true"/>
                </w:rPr>
                <w:delText>מפורט</w:delText>
              </w:r>
            </w:del>
            <w:del w:id="17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72" w:author=" " w:date="2009-08-30T10:09:00Z">
              <w:r>
                <w:rPr>
                  <w:rtl w:val="true"/>
                </w:rPr>
                <w:delText>שיאושר</w:delText>
              </w:r>
            </w:del>
            <w:del w:id="173" w:author=" " w:date="2009-08-30T10:09:00Z">
              <w:r>
                <w:rPr>
                  <w:rtl w:val="true"/>
                </w:rPr>
                <w:delText xml:space="preserve">, </w:delText>
              </w:r>
            </w:del>
            <w:del w:id="174" w:author=" " w:date="2009-08-30T10:09:00Z">
              <w:r>
                <w:rPr>
                  <w:rtl w:val="true"/>
                </w:rPr>
                <w:delText>בהתאם</w:delText>
              </w:r>
            </w:del>
            <w:del w:id="17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76" w:author=" " w:date="2009-08-30T10:09:00Z">
              <w:r>
                <w:rPr>
                  <w:rtl w:val="true"/>
                </w:rPr>
                <w:delText>לקבוע</w:delText>
              </w:r>
            </w:del>
            <w:del w:id="17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78" w:author=" " w:date="2009-08-30T10:09:00Z">
              <w:r>
                <w:rPr>
                  <w:rtl w:val="true"/>
                </w:rPr>
                <w:delText>בס</w:delText>
              </w:r>
            </w:del>
            <w:del w:id="179" w:author=" " w:date="2009-08-30T10:09:00Z">
              <w:r>
                <w:rPr>
                  <w:rtl w:val="true"/>
                </w:rPr>
                <w:delText>"</w:delText>
              </w:r>
            </w:del>
            <w:del w:id="180" w:author=" " w:date="2009-08-30T10:09:00Z">
              <w:r>
                <w:rPr>
                  <w:rtl w:val="true"/>
                </w:rPr>
                <w:delText>ק</w:delText>
              </w:r>
            </w:del>
            <w:del w:id="18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82" w:author=" " w:date="2009-08-30T10:09:00Z">
              <w:r>
                <w:rPr>
                  <w:rtl w:val="true"/>
                </w:rPr>
                <w:delText>(</w:delText>
              </w:r>
            </w:del>
            <w:del w:id="183" w:author=" " w:date="2009-08-30T10:09:00Z">
              <w:r>
                <w:rPr>
                  <w:rtl w:val="true"/>
                </w:rPr>
                <w:delText>א</w:delText>
              </w:r>
            </w:del>
            <w:del w:id="184" w:author=" " w:date="2009-08-30T10:09:00Z">
              <w:r>
                <w:rPr>
                  <w:rtl w:val="true"/>
                </w:rPr>
                <w:delText xml:space="preserve">) </w:delText>
              </w:r>
            </w:del>
            <w:del w:id="185" w:author=" " w:date="2009-08-30T10:09:00Z">
              <w:r>
                <w:rPr>
                  <w:rtl w:val="true"/>
                </w:rPr>
                <w:delText>לעיל</w:delText>
              </w:r>
            </w:del>
            <w:del w:id="186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87" w:author=" " w:date="2009-08-30T10:09:00Z">
              <w:r>
                <w:rPr>
                  <w:rtl w:val="true"/>
                </w:rPr>
                <w:delText>(</w:delText>
              </w:r>
            </w:del>
            <w:del w:id="188" w:author=" " w:date="2009-08-30T10:09:00Z">
              <w:r>
                <w:rPr>
                  <w:rtl w:val="true"/>
                </w:rPr>
                <w:delText>להלן</w:delText>
              </w:r>
            </w:del>
            <w:del w:id="189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90" w:author=" " w:date="2009-08-30T10:09:00Z">
              <w:r>
                <w:rPr>
                  <w:rtl w:val="true"/>
                </w:rPr>
                <w:delText>בסעיף</w:delText>
              </w:r>
            </w:del>
            <w:del w:id="19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192" w:author=" " w:date="2009-08-30T10:09:00Z">
              <w:r>
                <w:rPr>
                  <w:rtl w:val="true"/>
                </w:rPr>
                <w:delText>זה</w:delText>
              </w:r>
            </w:del>
            <w:del w:id="193" w:author=" " w:date="2009-08-30T10:09:00Z">
              <w:r>
                <w:rPr>
                  <w:rtl w:val="true"/>
                </w:rPr>
                <w:delText>: "</w:delText>
              </w:r>
            </w:del>
            <w:del w:id="194" w:author=" " w:date="2009-08-30T10:09:00Z">
              <w:r>
                <w:rPr>
                  <w:b/>
                  <w:b/>
                  <w:bCs/>
                  <w:rtl w:val="true"/>
                </w:rPr>
                <w:delText>ההסדר</w:delText>
              </w:r>
            </w:del>
            <w:del w:id="195" w:author=" " w:date="2009-08-30T10:09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196" w:author=" " w:date="2009-08-30T10:09:00Z">
              <w:r>
                <w:rPr>
                  <w:b/>
                  <w:b/>
                  <w:bCs/>
                  <w:rtl w:val="true"/>
                </w:rPr>
                <w:delText>המפורט</w:delText>
              </w:r>
            </w:del>
            <w:del w:id="197" w:author=" " w:date="2009-08-30T10:09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198" w:author=" " w:date="2009-08-30T10:09:00Z">
              <w:r>
                <w:rPr>
                  <w:b/>
                  <w:b/>
                  <w:bCs/>
                  <w:rtl w:val="true"/>
                </w:rPr>
                <w:delText>לשיוך</w:delText>
              </w:r>
            </w:del>
            <w:del w:id="199" w:author=" " w:date="2009-08-30T10:09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200" w:author=" " w:date="2009-08-30T10:09:00Z">
              <w:r>
                <w:rPr>
                  <w:b/>
                  <w:b/>
                  <w:bCs/>
                  <w:rtl w:val="true"/>
                </w:rPr>
                <w:delText>נכסים</w:delText>
              </w:r>
            </w:del>
            <w:del w:id="201" w:author=" " w:date="2009-08-30T10:09:00Z">
              <w:r>
                <w:rPr>
                  <w:rtl w:val="true"/>
                </w:rPr>
                <w:delText xml:space="preserve">") </w:delText>
              </w:r>
            </w:del>
            <w:del w:id="202" w:author=" " w:date="2009-08-30T10:09:00Z">
              <w:r>
                <w:rPr>
                  <w:i/>
                  <w:i/>
                  <w:iCs/>
                  <w:rtl w:val="true"/>
                </w:rPr>
                <w:delText>ותקנות</w:delText>
              </w:r>
            </w:del>
            <w:del w:id="203" w:author=" " w:date="2009-08-30T10:09:00Z">
              <w:r>
                <w:rPr>
                  <w:rFonts w:cs="Times New Roman"/>
                  <w:i/>
                  <w:i/>
                  <w:iCs/>
                  <w:rtl w:val="true"/>
                </w:rPr>
                <w:delText xml:space="preserve"> </w:delText>
              </w:r>
            </w:del>
            <w:del w:id="204" w:author=" " w:date="2009-08-30T10:09:00Z">
              <w:r>
                <w:rPr>
                  <w:i/>
                  <w:i/>
                  <w:iCs/>
                  <w:rtl w:val="true"/>
                </w:rPr>
                <w:delText>האגודות</w:delText>
              </w:r>
            </w:del>
            <w:del w:id="205" w:author=" " w:date="2009-08-30T10:09:00Z">
              <w:r>
                <w:rPr>
                  <w:rFonts w:cs="Times New Roman"/>
                  <w:i/>
                  <w:i/>
                  <w:iCs/>
                  <w:rtl w:val="true"/>
                </w:rPr>
                <w:delText xml:space="preserve"> </w:delText>
              </w:r>
            </w:del>
            <w:del w:id="206" w:author=" " w:date="2009-08-30T10:09:00Z">
              <w:r>
                <w:rPr>
                  <w:i/>
                  <w:i/>
                  <w:iCs/>
                  <w:rtl w:val="true"/>
                </w:rPr>
                <w:delText>השיתופיות</w:delText>
              </w:r>
            </w:del>
            <w:del w:id="207" w:author=" " w:date="2009-08-30T10:09:00Z">
              <w:r>
                <w:rPr>
                  <w:rFonts w:cs="Times New Roman"/>
                  <w:i/>
                  <w:i/>
                  <w:iCs/>
                  <w:rtl w:val="true"/>
                </w:rPr>
                <w:delText xml:space="preserve"> </w:delText>
              </w:r>
            </w:del>
            <w:del w:id="208" w:author=" " w:date="2009-08-30T10:09:00Z">
              <w:r>
                <w:rPr>
                  <w:i/>
                  <w:iCs/>
                  <w:rtl w:val="true"/>
                </w:rPr>
                <w:delText>(</w:delText>
              </w:r>
            </w:del>
            <w:del w:id="209" w:author=" " w:date="2009-08-30T10:09:00Z">
              <w:r>
                <w:rPr>
                  <w:i/>
                  <w:i/>
                  <w:iCs/>
                  <w:rtl w:val="true"/>
                </w:rPr>
                <w:delText>שיוך</w:delText>
              </w:r>
            </w:del>
            <w:del w:id="210" w:author=" " w:date="2009-08-30T10:09:00Z">
              <w:r>
                <w:rPr>
                  <w:rFonts w:cs="Times New Roman"/>
                  <w:i/>
                  <w:i/>
                  <w:iCs/>
                  <w:rtl w:val="true"/>
                </w:rPr>
                <w:delText xml:space="preserve"> </w:delText>
              </w:r>
            </w:del>
            <w:del w:id="211" w:author=" " w:date="2009-08-30T10:09:00Z">
              <w:r>
                <w:rPr>
                  <w:i/>
                  <w:i/>
                  <w:iCs/>
                  <w:rtl w:val="true"/>
                </w:rPr>
                <w:delText>אמצעי</w:delText>
              </w:r>
            </w:del>
            <w:del w:id="212" w:author=" " w:date="2009-08-30T10:09:00Z">
              <w:r>
                <w:rPr>
                  <w:rFonts w:cs="Times New Roman"/>
                  <w:i/>
                  <w:i/>
                  <w:iCs/>
                  <w:rtl w:val="true"/>
                </w:rPr>
                <w:delText xml:space="preserve"> </w:delText>
              </w:r>
            </w:del>
            <w:del w:id="213" w:author=" " w:date="2009-08-30T10:09:00Z">
              <w:r>
                <w:rPr>
                  <w:i/>
                  <w:i/>
                  <w:iCs/>
                  <w:rtl w:val="true"/>
                </w:rPr>
                <w:delText>ייצור</w:delText>
              </w:r>
            </w:del>
            <w:del w:id="214" w:author=" " w:date="2009-08-30T10:09:00Z">
              <w:r>
                <w:rPr>
                  <w:rFonts w:cs="Times New Roman"/>
                  <w:i/>
                  <w:i/>
                  <w:iCs/>
                  <w:rtl w:val="true"/>
                </w:rPr>
                <w:delText xml:space="preserve"> </w:delText>
              </w:r>
            </w:del>
            <w:del w:id="215" w:author=" " w:date="2009-08-30T10:09:00Z">
              <w:r>
                <w:rPr>
                  <w:i/>
                  <w:i/>
                  <w:iCs/>
                  <w:rtl w:val="true"/>
                </w:rPr>
                <w:delText>בקיבוץ</w:delText>
              </w:r>
            </w:del>
            <w:del w:id="216" w:author=" " w:date="2009-08-30T10:09:00Z">
              <w:r>
                <w:rPr>
                  <w:rFonts w:cs="Times New Roman"/>
                  <w:i/>
                  <w:i/>
                  <w:iCs/>
                  <w:rtl w:val="true"/>
                </w:rPr>
                <w:delText xml:space="preserve"> </w:delText>
              </w:r>
            </w:del>
            <w:del w:id="217" w:author=" " w:date="2009-08-30T10:09:00Z">
              <w:r>
                <w:rPr>
                  <w:i/>
                  <w:i/>
                  <w:iCs/>
                  <w:rtl w:val="true"/>
                </w:rPr>
                <w:delText>המתחדש</w:delText>
              </w:r>
            </w:del>
            <w:del w:id="218" w:author=" " w:date="2009-08-30T10:09:00Z">
              <w:r>
                <w:rPr>
                  <w:i/>
                  <w:iCs/>
                  <w:rtl w:val="true"/>
                </w:rPr>
                <w:delText xml:space="preserve">), </w:delText>
              </w:r>
            </w:del>
            <w:del w:id="219" w:author=" " w:date="2009-08-30T10:09:00Z">
              <w:r>
                <w:rPr>
                  <w:i/>
                  <w:i/>
                  <w:iCs/>
                  <w:rtl w:val="true"/>
                </w:rPr>
                <w:delText>התשס</w:delText>
              </w:r>
            </w:del>
            <w:del w:id="220" w:author=" " w:date="2009-08-30T10:09:00Z">
              <w:r>
                <w:rPr>
                  <w:i/>
                  <w:iCs/>
                  <w:rtl w:val="true"/>
                </w:rPr>
                <w:delText>"</w:delText>
              </w:r>
            </w:del>
            <w:del w:id="221" w:author=" " w:date="2009-08-30T10:09:00Z">
              <w:r>
                <w:rPr>
                  <w:i/>
                  <w:i/>
                  <w:iCs/>
                  <w:rtl w:val="true"/>
                </w:rPr>
                <w:delText>ו</w:delText>
              </w:r>
            </w:del>
            <w:del w:id="222" w:author=" " w:date="2009-08-30T10:09:00Z">
              <w:r>
                <w:rPr>
                  <w:rFonts w:cs="Times New Roman"/>
                  <w:i/>
                  <w:i/>
                  <w:iCs/>
                  <w:rtl w:val="true"/>
                </w:rPr>
                <w:delText xml:space="preserve"> </w:delText>
              </w:r>
            </w:del>
            <w:del w:id="223" w:author=" " w:date="2009-08-30T10:09:00Z">
              <w:r>
                <w:rPr>
                  <w:i/>
                  <w:i/>
                  <w:iCs/>
                  <w:rtl w:val="true"/>
                </w:rPr>
                <w:delText>–</w:delText>
              </w:r>
            </w:del>
            <w:del w:id="224" w:author=" " w:date="2009-08-30T10:09:00Z">
              <w:r>
                <w:rPr>
                  <w:rFonts w:cs="Times New Roman"/>
                  <w:i/>
                  <w:i/>
                  <w:iCs/>
                  <w:rtl w:val="true"/>
                </w:rPr>
                <w:delText xml:space="preserve"> </w:delText>
              </w:r>
            </w:del>
            <w:del w:id="225" w:author=" " w:date="2009-08-30T10:09:00Z">
              <w:r>
                <w:rPr>
                  <w:i/>
                  <w:iCs/>
                </w:rPr>
                <w:delText>2005</w:delText>
              </w:r>
            </w:del>
            <w:del w:id="226" w:author=" " w:date="2009-08-30T10:09:00Z">
              <w:r>
                <w:rPr>
                  <w:i/>
                  <w:iCs/>
                  <w:rtl w:val="true"/>
                </w:rPr>
                <w:delText xml:space="preserve"> </w:delText>
              </w:r>
            </w:del>
            <w:del w:id="227" w:author=" " w:date="2009-08-30T10:09:00Z">
              <w:r>
                <w:rPr>
                  <w:rtl w:val="true"/>
                </w:rPr>
                <w:delText>לא</w:delText>
              </w:r>
            </w:del>
            <w:del w:id="228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29" w:author=" " w:date="2009-08-30T10:09:00Z">
              <w:r>
                <w:rPr>
                  <w:rtl w:val="true"/>
                </w:rPr>
                <w:delText>יחולו</w:delText>
              </w:r>
            </w:del>
            <w:del w:id="230" w:author=" " w:date="2009-08-30T10:09:00Z">
              <w:r>
                <w:rPr>
                  <w:rtl w:val="true"/>
                </w:rPr>
                <w:delText xml:space="preserve">.   </w:delText>
              </w:r>
            </w:del>
          </w:p>
          <w:p>
            <w:pPr>
              <w:pStyle w:val="Normal"/>
              <w:ind w:left="1332" w:right="0" w:hanging="540"/>
              <w:jc w:val="both"/>
              <w:rPr>
                <w:del w:id="233" w:author=" " w:date="2009-08-30T10:09:00Z"/>
              </w:rPr>
            </w:pPr>
            <w:del w:id="232" w:author=" " w:date="2009-08-30T10:09:00Z">
              <w:r>
                <w:rPr>
                  <w:rtl w:val="true"/>
                </w:rPr>
              </w:r>
            </w:del>
          </w:p>
          <w:p>
            <w:pPr>
              <w:pStyle w:val="Normal"/>
              <w:ind w:left="1332" w:right="0" w:hanging="540"/>
              <w:jc w:val="both"/>
              <w:rPr>
                <w:del w:id="368" w:author=" " w:date="2009-08-30T10:09:00Z"/>
              </w:rPr>
            </w:pPr>
            <w:del w:id="234" w:author=" " w:date="2009-08-30T10:09:00Z">
              <w:r>
                <w:rPr>
                  <w:rtl w:val="true"/>
                </w:rPr>
                <w:delText>(</w:delText>
              </w:r>
            </w:del>
            <w:del w:id="235" w:author=" " w:date="2009-08-30T10:09:00Z">
              <w:r>
                <w:rPr>
                  <w:rtl w:val="true"/>
                </w:rPr>
                <w:delText>ג</w:delText>
              </w:r>
            </w:del>
            <w:del w:id="236" w:author=" " w:date="2009-08-30T10:09:00Z">
              <w:r>
                <w:rPr>
                  <w:rtl w:val="true"/>
                </w:rPr>
                <w:delText>)</w:delText>
              </w:r>
            </w:del>
            <w:del w:id="237" w:author=" " w:date="2009-08-30T10:09:00Z">
              <w:r>
                <w:rPr>
                  <w:rtl w:val="true"/>
                </w:rPr>
                <w:tab/>
              </w:r>
            </w:del>
            <w:del w:id="238" w:author=" " w:date="2009-08-30T10:09:00Z">
              <w:r>
                <w:rPr>
                  <w:rtl w:val="true"/>
                </w:rPr>
                <w:delText>שיוך</w:delText>
              </w:r>
            </w:del>
            <w:del w:id="239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0" w:author=" " w:date="2009-08-30T10:09:00Z">
              <w:r>
                <w:rPr>
                  <w:rtl w:val="true"/>
                </w:rPr>
                <w:delText>הנכסים</w:delText>
              </w:r>
            </w:del>
            <w:del w:id="24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2" w:author=" " w:date="2009-08-30T10:09:00Z">
              <w:r>
                <w:rPr>
                  <w:rtl w:val="true"/>
                </w:rPr>
                <w:delText>יבוצע</w:delText>
              </w:r>
            </w:del>
            <w:del w:id="24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4" w:author=" " w:date="2009-08-30T10:09:00Z">
              <w:r>
                <w:rPr>
                  <w:rtl w:val="true"/>
                </w:rPr>
                <w:delText>על</w:delText>
              </w:r>
            </w:del>
            <w:del w:id="24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6" w:author=" " w:date="2009-08-30T10:09:00Z">
              <w:r>
                <w:rPr>
                  <w:rtl w:val="true"/>
                </w:rPr>
                <w:delText>חשבון</w:delText>
              </w:r>
            </w:del>
            <w:del w:id="24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48" w:author=" " w:date="2009-08-30T10:09:00Z">
              <w:r>
                <w:rPr>
                  <w:rtl w:val="true"/>
                </w:rPr>
                <w:delText>דמי</w:delText>
              </w:r>
            </w:del>
            <w:del w:id="249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0" w:author=" " w:date="2009-08-30T10:09:00Z">
              <w:r>
                <w:rPr>
                  <w:rtl w:val="true"/>
                </w:rPr>
                <w:delText>עזיבה</w:delText>
              </w:r>
            </w:del>
            <w:del w:id="25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2" w:author=" " w:date="2009-08-30T10:09:00Z">
              <w:r>
                <w:rPr>
                  <w:rtl w:val="true"/>
                </w:rPr>
                <w:delText>כך</w:delText>
              </w:r>
            </w:del>
            <w:del w:id="25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4" w:author=" " w:date="2009-08-30T10:09:00Z">
              <w:r>
                <w:rPr>
                  <w:rtl w:val="true"/>
                </w:rPr>
                <w:delText>שערך</w:delText>
              </w:r>
            </w:del>
            <w:del w:id="25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6" w:author=" " w:date="2009-08-30T10:09:00Z">
              <w:r>
                <w:rPr>
                  <w:rtl w:val="true"/>
                </w:rPr>
                <w:delText>הנכסים</w:delText>
              </w:r>
            </w:del>
            <w:del w:id="25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58" w:author=" " w:date="2009-08-30T10:09:00Z">
              <w:r>
                <w:rPr>
                  <w:rtl w:val="true"/>
                </w:rPr>
                <w:delText>המשויכים</w:delText>
              </w:r>
            </w:del>
            <w:del w:id="259" w:author=" " w:date="2009-08-30T10:09:00Z">
              <w:r>
                <w:rPr>
                  <w:rtl w:val="true"/>
                </w:rPr>
                <w:delText xml:space="preserve">, </w:delText>
              </w:r>
            </w:del>
            <w:del w:id="260" w:author=" " w:date="2009-08-30T10:09:00Z">
              <w:r>
                <w:rPr>
                  <w:rtl w:val="true"/>
                </w:rPr>
                <w:delText>שייקבע</w:delText>
              </w:r>
            </w:del>
            <w:del w:id="26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2" w:author=" " w:date="2009-08-30T10:09:00Z">
              <w:r>
                <w:rPr>
                  <w:rtl w:val="true"/>
                </w:rPr>
                <w:delText>בהתאם</w:delText>
              </w:r>
            </w:del>
            <w:del w:id="26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4" w:author=" " w:date="2009-08-30T10:09:00Z">
              <w:r>
                <w:rPr>
                  <w:rtl w:val="true"/>
                </w:rPr>
                <w:delText>למפורט</w:delText>
              </w:r>
            </w:del>
            <w:del w:id="26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6" w:author=" " w:date="2009-08-30T10:09:00Z">
              <w:r>
                <w:rPr>
                  <w:rtl w:val="true"/>
                </w:rPr>
                <w:delText>בהסדר</w:delText>
              </w:r>
            </w:del>
            <w:del w:id="26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68" w:author=" " w:date="2009-08-30T10:09:00Z">
              <w:r>
                <w:rPr>
                  <w:rtl w:val="true"/>
                </w:rPr>
                <w:delText>לשיוך</w:delText>
              </w:r>
            </w:del>
            <w:del w:id="269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0" w:author=" " w:date="2009-08-30T10:09:00Z">
              <w:r>
                <w:rPr>
                  <w:rtl w:val="true"/>
                </w:rPr>
                <w:delText>נכסים</w:delText>
              </w:r>
            </w:del>
            <w:del w:id="271" w:author=" " w:date="2009-08-30T10:09:00Z">
              <w:r>
                <w:rPr>
                  <w:rtl w:val="true"/>
                </w:rPr>
                <w:delText xml:space="preserve">, </w:delText>
              </w:r>
            </w:del>
            <w:del w:id="272" w:author=" " w:date="2009-08-30T10:09:00Z">
              <w:r>
                <w:rPr>
                  <w:rtl w:val="true"/>
                </w:rPr>
                <w:delText>לרבות</w:delText>
              </w:r>
            </w:del>
            <w:del w:id="27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4" w:author=" " w:date="2009-08-30T10:09:00Z">
              <w:r>
                <w:rPr>
                  <w:rtl w:val="true"/>
                </w:rPr>
                <w:delText>כל</w:delText>
              </w:r>
            </w:del>
            <w:del w:id="27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6" w:author=" " w:date="2009-08-30T10:09:00Z">
              <w:r>
                <w:rPr>
                  <w:rtl w:val="true"/>
                </w:rPr>
                <w:delText>רווח</w:delText>
              </w:r>
            </w:del>
            <w:del w:id="27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78" w:author=" " w:date="2009-08-30T10:09:00Z">
              <w:r>
                <w:rPr>
                  <w:rtl w:val="true"/>
                </w:rPr>
                <w:delText>ו</w:delText>
              </w:r>
            </w:del>
            <w:del w:id="279" w:author=" " w:date="2009-08-30T10:09:00Z">
              <w:r>
                <w:rPr>
                  <w:rtl w:val="true"/>
                </w:rPr>
                <w:delText>/</w:delText>
              </w:r>
            </w:del>
            <w:del w:id="280" w:author=" " w:date="2009-08-30T10:09:00Z">
              <w:r>
                <w:rPr>
                  <w:rtl w:val="true"/>
                </w:rPr>
                <w:delText>או</w:delText>
              </w:r>
            </w:del>
            <w:del w:id="28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82" w:author=" " w:date="2009-08-30T10:09:00Z">
              <w:r>
                <w:rPr>
                  <w:rtl w:val="true"/>
                </w:rPr>
                <w:delText>דיבידנד</w:delText>
              </w:r>
            </w:del>
            <w:del w:id="28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84" w:author=" " w:date="2009-08-30T10:09:00Z">
              <w:r>
                <w:rPr>
                  <w:rtl w:val="true"/>
                </w:rPr>
                <w:delText>ו</w:delText>
              </w:r>
            </w:del>
            <w:del w:id="285" w:author=" " w:date="2009-08-30T10:09:00Z">
              <w:r>
                <w:rPr>
                  <w:rtl w:val="true"/>
                </w:rPr>
                <w:delText>/</w:delText>
              </w:r>
            </w:del>
            <w:del w:id="286" w:author=" " w:date="2009-08-30T10:09:00Z">
              <w:r>
                <w:rPr>
                  <w:rtl w:val="true"/>
                </w:rPr>
                <w:delText>או</w:delText>
              </w:r>
            </w:del>
            <w:del w:id="28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88" w:author=" " w:date="2009-08-30T10:09:00Z">
              <w:r>
                <w:rPr>
                  <w:rtl w:val="true"/>
                </w:rPr>
                <w:delText>כל</w:delText>
              </w:r>
            </w:del>
            <w:del w:id="289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0" w:author=" " w:date="2009-08-30T10:09:00Z">
              <w:r>
                <w:rPr>
                  <w:rtl w:val="true"/>
                </w:rPr>
                <w:delText>תשואה</w:delText>
              </w:r>
            </w:del>
            <w:del w:id="29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2" w:author=" " w:date="2009-08-30T10:09:00Z">
              <w:r>
                <w:rPr>
                  <w:rtl w:val="true"/>
                </w:rPr>
                <w:delText>אחרת</w:delText>
              </w:r>
            </w:del>
            <w:del w:id="29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4" w:author=" " w:date="2009-08-30T10:09:00Z">
              <w:r>
                <w:rPr>
                  <w:rtl w:val="true"/>
                </w:rPr>
                <w:delText>הנובעת</w:delText>
              </w:r>
            </w:del>
            <w:del w:id="29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6" w:author=" " w:date="2009-08-30T10:09:00Z">
              <w:r>
                <w:rPr>
                  <w:rtl w:val="true"/>
                </w:rPr>
                <w:delText>ישירות</w:delText>
              </w:r>
            </w:del>
            <w:del w:id="29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298" w:author=" " w:date="2009-08-30T10:09:00Z">
              <w:r>
                <w:rPr>
                  <w:rtl w:val="true"/>
                </w:rPr>
                <w:delText>מהם</w:delText>
              </w:r>
            </w:del>
            <w:del w:id="299" w:author=" " w:date="2009-08-30T10:09:00Z">
              <w:r>
                <w:rPr>
                  <w:rtl w:val="true"/>
                </w:rPr>
                <w:delText xml:space="preserve">, </w:delText>
              </w:r>
            </w:del>
            <w:del w:id="300" w:author=" " w:date="2009-08-30T10:09:00Z">
              <w:r>
                <w:rPr>
                  <w:rtl w:val="true"/>
                </w:rPr>
                <w:delText>יקוזז</w:delText>
              </w:r>
            </w:del>
            <w:del w:id="30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02" w:author=" " w:date="2009-08-30T10:09:00Z">
              <w:r>
                <w:rPr>
                  <w:rtl w:val="true"/>
                </w:rPr>
                <w:delText>כנגד</w:delText>
              </w:r>
            </w:del>
            <w:del w:id="30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04" w:author=" " w:date="2009-08-30T10:09:00Z">
              <w:r>
                <w:rPr>
                  <w:rtl w:val="true"/>
                </w:rPr>
                <w:delText>דמי</w:delText>
              </w:r>
            </w:del>
            <w:del w:id="30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06" w:author=" " w:date="2009-08-30T10:09:00Z">
              <w:r>
                <w:rPr>
                  <w:rtl w:val="true"/>
                </w:rPr>
                <w:delText>העזיבה</w:delText>
              </w:r>
            </w:del>
            <w:del w:id="30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08" w:author=" " w:date="2009-08-30T10:09:00Z">
              <w:r>
                <w:rPr>
                  <w:rtl w:val="true"/>
                </w:rPr>
                <w:delText>שיגיעו</w:delText>
              </w:r>
            </w:del>
            <w:del w:id="309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10" w:author=" " w:date="2009-08-30T10:09:00Z">
              <w:r>
                <w:rPr>
                  <w:rtl w:val="true"/>
                </w:rPr>
                <w:delText>לחבר</w:delText>
              </w:r>
            </w:del>
            <w:del w:id="311" w:author=" " w:date="2009-08-30T10:09:00Z">
              <w:r>
                <w:rPr>
                  <w:rtl w:val="true"/>
                </w:rPr>
                <w:delText xml:space="preserve">, </w:delText>
              </w:r>
            </w:del>
            <w:del w:id="312" w:author=" " w:date="2009-08-30T10:09:00Z">
              <w:r>
                <w:rPr>
                  <w:rtl w:val="true"/>
                </w:rPr>
                <w:delText>שיעזוב</w:delText>
              </w:r>
            </w:del>
            <w:del w:id="31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14" w:author=" " w:date="2009-08-30T10:09:00Z">
              <w:r>
                <w:rPr>
                  <w:rtl w:val="true"/>
                </w:rPr>
                <w:delText>את</w:delText>
              </w:r>
            </w:del>
            <w:del w:id="31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16" w:author=" " w:date="2009-08-30T10:09:00Z">
              <w:r>
                <w:rPr>
                  <w:rtl w:val="true"/>
                </w:rPr>
                <w:delText>הקיבוץ</w:delText>
              </w:r>
            </w:del>
            <w:del w:id="31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18" w:author=" " w:date="2009-08-30T10:09:00Z">
              <w:r>
                <w:rPr>
                  <w:rtl w:val="true"/>
                </w:rPr>
                <w:delText>לאחר</w:delText>
              </w:r>
            </w:del>
            <w:del w:id="319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20" w:author=" " w:date="2009-08-30T10:09:00Z">
              <w:r>
                <w:rPr>
                  <w:rtl w:val="true"/>
                </w:rPr>
                <w:delText>שהשתתף</w:delText>
              </w:r>
            </w:del>
            <w:del w:id="32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22" w:author=" " w:date="2009-08-30T10:09:00Z">
              <w:r>
                <w:rPr>
                  <w:rtl w:val="true"/>
                </w:rPr>
                <w:delText>בשיוך</w:delText>
              </w:r>
            </w:del>
            <w:del w:id="32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24" w:author=" " w:date="2009-08-30T10:09:00Z">
              <w:r>
                <w:rPr>
                  <w:rtl w:val="true"/>
                </w:rPr>
                <w:delText>נכסים</w:delText>
              </w:r>
            </w:del>
            <w:del w:id="325" w:author=" " w:date="2009-08-30T10:09:00Z">
              <w:r>
                <w:rPr>
                  <w:rtl w:val="true"/>
                </w:rPr>
                <w:delText xml:space="preserve">, </w:delText>
              </w:r>
            </w:del>
            <w:del w:id="326" w:author=" " w:date="2009-08-30T10:09:00Z">
              <w:r>
                <w:rPr>
                  <w:rtl w:val="true"/>
                </w:rPr>
                <w:delText>ככל</w:delText>
              </w:r>
            </w:del>
            <w:del w:id="32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28" w:author=" " w:date="2009-08-30T10:09:00Z">
              <w:r>
                <w:rPr>
                  <w:rtl w:val="true"/>
                </w:rPr>
                <w:delText>שיחולו</w:delText>
              </w:r>
            </w:del>
            <w:del w:id="329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0" w:author=" " w:date="2009-08-30T10:09:00Z">
              <w:r>
                <w:rPr>
                  <w:rtl w:val="true"/>
                </w:rPr>
                <w:delText>דמי</w:delText>
              </w:r>
            </w:del>
            <w:del w:id="33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2" w:author=" " w:date="2009-08-30T10:09:00Z">
              <w:r>
                <w:rPr>
                  <w:rtl w:val="true"/>
                </w:rPr>
                <w:delText>עזיבה</w:delText>
              </w:r>
            </w:del>
            <w:del w:id="33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4" w:author=" " w:date="2009-08-30T10:09:00Z">
              <w:r>
                <w:rPr>
                  <w:rtl w:val="true"/>
                </w:rPr>
                <w:delText>כאמור</w:delText>
              </w:r>
            </w:del>
            <w:del w:id="33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36" w:author=" " w:date="2009-08-30T10:09:00Z">
              <w:r>
                <w:rPr>
                  <w:rtl w:val="true"/>
                </w:rPr>
                <w:delText>עפ</w:delText>
              </w:r>
            </w:del>
            <w:del w:id="337" w:author=" " w:date="2009-08-30T10:09:00Z">
              <w:r>
                <w:rPr>
                  <w:rtl w:val="true"/>
                </w:rPr>
                <w:delText>"</w:delText>
              </w:r>
            </w:del>
            <w:del w:id="338" w:author=" " w:date="2009-08-30T10:09:00Z">
              <w:r>
                <w:rPr>
                  <w:rtl w:val="true"/>
                </w:rPr>
                <w:delText>י</w:delText>
              </w:r>
            </w:del>
            <w:del w:id="339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40" w:author=" " w:date="2009-08-30T10:09:00Z">
              <w:r>
                <w:rPr>
                  <w:rtl w:val="true"/>
                </w:rPr>
                <w:delText>דין</w:delText>
              </w:r>
            </w:del>
            <w:del w:id="34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42" w:author=" " w:date="2009-08-30T10:09:00Z">
              <w:r>
                <w:rPr>
                  <w:rtl w:val="true"/>
                </w:rPr>
                <w:delText>במועד</w:delText>
              </w:r>
            </w:del>
            <w:del w:id="34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44" w:author=" " w:date="2009-08-30T10:09:00Z">
              <w:r>
                <w:rPr>
                  <w:rtl w:val="true"/>
                </w:rPr>
                <w:delText>העזיבה</w:delText>
              </w:r>
            </w:del>
            <w:del w:id="34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46" w:author=" " w:date="2009-08-30T10:09:00Z">
              <w:r>
                <w:rPr>
                  <w:rtl w:val="true"/>
                </w:rPr>
                <w:delText>ואלה</w:delText>
              </w:r>
            </w:del>
            <w:del w:id="34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48" w:author=" " w:date="2009-08-30T10:09:00Z">
              <w:r>
                <w:rPr>
                  <w:rtl w:val="true"/>
                </w:rPr>
                <w:delText>לא</w:delText>
              </w:r>
            </w:del>
            <w:del w:id="349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50" w:author=" " w:date="2009-08-30T10:09:00Z">
              <w:r>
                <w:rPr>
                  <w:rtl w:val="true"/>
                </w:rPr>
                <w:delText>קוזזו</w:delText>
              </w:r>
            </w:del>
            <w:del w:id="35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52" w:author=" " w:date="2009-08-30T10:09:00Z">
              <w:r>
                <w:rPr>
                  <w:rtl w:val="true"/>
                </w:rPr>
                <w:delText>במלואם</w:delText>
              </w:r>
            </w:del>
            <w:del w:id="35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54" w:author=" " w:date="2009-08-30T10:09:00Z">
              <w:r>
                <w:rPr>
                  <w:rtl w:val="true"/>
                </w:rPr>
                <w:delText>כנגד</w:delText>
              </w:r>
            </w:del>
            <w:del w:id="35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56" w:author=" " w:date="2009-08-30T10:09:00Z">
              <w:r>
                <w:rPr>
                  <w:rtl w:val="true"/>
                </w:rPr>
                <w:delText>שיוך</w:delText>
              </w:r>
            </w:del>
            <w:del w:id="357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58" w:author=" " w:date="2009-08-30T10:09:00Z">
              <w:r>
                <w:rPr>
                  <w:rtl w:val="true"/>
                </w:rPr>
                <w:delText>הדירות</w:delText>
              </w:r>
            </w:del>
            <w:del w:id="359" w:author=" " w:date="2009-08-30T10:09:00Z">
              <w:r>
                <w:rPr>
                  <w:rtl w:val="true"/>
                </w:rPr>
                <w:delText xml:space="preserve">, </w:delText>
              </w:r>
            </w:del>
            <w:del w:id="360" w:author=" " w:date="2009-08-30T10:09:00Z">
              <w:r>
                <w:rPr>
                  <w:rtl w:val="true"/>
                </w:rPr>
                <w:delText>ככל</w:delText>
              </w:r>
            </w:del>
            <w:del w:id="361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62" w:author=" " w:date="2009-08-30T10:09:00Z">
              <w:r>
                <w:rPr>
                  <w:rtl w:val="true"/>
                </w:rPr>
                <w:delText>שזה</w:delText>
              </w:r>
            </w:del>
            <w:del w:id="363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64" w:author=" " w:date="2009-08-30T10:09:00Z">
              <w:r>
                <w:rPr>
                  <w:rtl w:val="true"/>
                </w:rPr>
                <w:delText>בוצע</w:delText>
              </w:r>
            </w:del>
            <w:del w:id="365" w:author=" " w:date="2009-08-30T10:09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66" w:author=" " w:date="2009-08-30T10:09:00Z">
              <w:r>
                <w:rPr>
                  <w:rtl w:val="true"/>
                </w:rPr>
                <w:delText>בקיבוץ</w:delText>
              </w:r>
            </w:del>
            <w:del w:id="367" w:author=" " w:date="2009-08-30T10:09:00Z">
              <w:r>
                <w:rPr>
                  <w:rtl w:val="true"/>
                </w:rPr>
                <w:delText>.</w:delText>
              </w:r>
            </w:del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08" w:right="0" w:hanging="708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וב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ב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זכויותיו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ובות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4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בר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4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792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4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הגדר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708"/>
              <w:jc w:val="both"/>
              <w:rPr/>
            </w:pPr>
            <w:r>
              <w:rPr>
                <w:rtl w:val="true"/>
              </w:rPr>
              <w:tab/>
            </w:r>
          </w:p>
        </w:tc>
      </w:tr>
      <w:tr>
        <w:trPr>
          <w:trHeight w:val="67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נו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נים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4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קיד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ח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ח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ים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ו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בר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תנוע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תו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מ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יי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פל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ז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ק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פ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ו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tl w:val="true"/>
              </w:rPr>
              <w:t>.</w:t>
            </w:r>
            <w:r>
              <w:rPr>
                <w:strike/>
                <w:rtl w:val="true"/>
              </w:rPr>
              <w:t xml:space="preserve"> </w:t>
            </w:r>
          </w:p>
          <w:p>
            <w:pPr>
              <w:pStyle w:val="Normal"/>
              <w:ind w:left="600" w:right="0" w:hanging="600"/>
              <w:jc w:val="both"/>
              <w:rPr>
                <w:strike/>
              </w:rPr>
            </w:pPr>
            <w:r>
              <w:rPr>
                <w:strike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51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</w:p>
          <w:p>
            <w:pPr>
              <w:pStyle w:val="Normal"/>
              <w:ind w:left="600" w:right="0" w:hanging="60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</w:t>
            </w:r>
          </w:p>
          <w:p>
            <w:pPr>
              <w:pStyle w:val="Normal"/>
              <w:ind w:left="577" w:right="0" w:hanging="577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ט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פע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98"/>
              <w:jc w:val="both"/>
              <w:rPr/>
            </w:pPr>
            <w:r>
              <w:rPr/>
              <w:t>5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ל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ו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גרסי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</w:t>
            </w:r>
            <w:ins w:id="369" w:author=" " w:date="2009-08-30T10:10:00Z">
              <w:r>
                <w:rPr>
                  <w:rtl w:val="true"/>
                </w:rPr>
                <w:t>קיבוץ</w:t>
              </w:r>
            </w:ins>
            <w:del w:id="370" w:author=" " w:date="2009-08-30T10:10:00Z">
              <w:r>
                <w:rPr>
                  <w:rtl w:val="true"/>
                </w:rPr>
                <w:delText>אסיפה</w:delText>
              </w:r>
            </w:del>
            <w:del w:id="371" w:author=" " w:date="2009-08-30T10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2" w:author=" " w:date="2009-08-30T10:10:00Z">
              <w:r>
                <w:rPr>
                  <w:rtl w:val="true"/>
                </w:rPr>
                <w:delText>הכללית</w:delText>
              </w:r>
            </w:del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del w:id="373" w:author=" " w:date="2009-08-30T10:10:00Z">
              <w:r>
                <w:rPr>
                  <w:rtl w:val="true"/>
                </w:rPr>
                <w:delText>ת</w:delText>
              </w:r>
            </w:del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</w:t>
            </w:r>
            <w:r>
              <w:rPr>
                <w:rtl w:val="true"/>
              </w:rPr>
              <w:t>מי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ט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סי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698"/>
              <w:jc w:val="both"/>
              <w:rPr>
                <w:del w:id="405" w:author=" " w:date="2009-08-30T10:10:00Z"/>
              </w:rPr>
            </w:pPr>
            <w:del w:id="374" w:author=" " w:date="2009-08-30T10:10:00Z">
              <w:r>
                <w:rPr>
                  <w:rtl w:val="true"/>
                </w:rPr>
                <w:tab/>
              </w:r>
            </w:del>
            <w:del w:id="375" w:author=" " w:date="2009-08-30T10:10:00Z">
              <w:r>
                <w:rPr>
                  <w:rtl w:val="true"/>
                </w:rPr>
                <w:delText>משקבעה</w:delText>
              </w:r>
            </w:del>
            <w:del w:id="376" w:author=" " w:date="2009-08-30T10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7" w:author=" " w:date="2009-08-30T10:10:00Z">
              <w:r>
                <w:rPr>
                  <w:rtl w:val="true"/>
                </w:rPr>
                <w:delText>האסיפה</w:delText>
              </w:r>
            </w:del>
            <w:del w:id="378" w:author=" " w:date="2009-08-30T10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79" w:author=" " w:date="2009-08-30T10:10:00Z">
              <w:r>
                <w:rPr>
                  <w:rtl w:val="true"/>
                </w:rPr>
                <w:delText>הכללית</w:delText>
              </w:r>
            </w:del>
            <w:del w:id="380" w:author=" " w:date="2009-08-30T10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1" w:author=" " w:date="2009-08-30T10:10:00Z">
              <w:r>
                <w:rPr>
                  <w:rtl w:val="true"/>
                </w:rPr>
                <w:delText>את</w:delText>
              </w:r>
            </w:del>
            <w:del w:id="382" w:author=" " w:date="2009-08-30T10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3" w:author=" " w:date="2009-08-30T10:10:00Z">
              <w:r>
                <w:rPr>
                  <w:rtl w:val="true"/>
                </w:rPr>
                <w:delText>דרכי</w:delText>
              </w:r>
            </w:del>
            <w:del w:id="384" w:author=" " w:date="2009-08-30T10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5" w:author=" " w:date="2009-08-30T10:10:00Z">
              <w:r>
                <w:rPr>
                  <w:rtl w:val="true"/>
                </w:rPr>
                <w:delText>תגובת</w:delText>
              </w:r>
            </w:del>
            <w:del w:id="386" w:author=" " w:date="2009-08-30T10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7" w:author=" " w:date="2009-08-30T10:10:00Z">
              <w:r>
                <w:rPr>
                  <w:rtl w:val="true"/>
                </w:rPr>
                <w:delText>הקיבוץ</w:delText>
              </w:r>
            </w:del>
            <w:del w:id="388" w:author=" " w:date="2009-08-30T10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89" w:author=" " w:date="2009-08-30T10:10:00Z">
              <w:r>
                <w:rPr>
                  <w:rtl w:val="true"/>
                </w:rPr>
                <w:delText>כאמור</w:delText>
              </w:r>
            </w:del>
            <w:del w:id="390" w:author=" " w:date="2009-08-30T10:10:00Z">
              <w:r>
                <w:rPr>
                  <w:rtl w:val="true"/>
                </w:rPr>
                <w:delText xml:space="preserve">, </w:delText>
              </w:r>
            </w:del>
            <w:del w:id="391" w:author=" " w:date="2009-08-30T10:10:00Z">
              <w:r>
                <w:rPr>
                  <w:rtl w:val="true"/>
                </w:rPr>
                <w:delText>מוסמך</w:delText>
              </w:r>
            </w:del>
            <w:del w:id="392" w:author=" " w:date="2009-08-30T10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3" w:author=" " w:date="2009-08-30T10:10:00Z">
              <w:r>
                <w:rPr>
                  <w:rtl w:val="true"/>
                </w:rPr>
                <w:delText>ועד</w:delText>
              </w:r>
            </w:del>
            <w:del w:id="394" w:author=" " w:date="2009-08-30T10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5" w:author=" " w:date="2009-08-30T10:10:00Z">
              <w:r>
                <w:rPr>
                  <w:rtl w:val="true"/>
                </w:rPr>
                <w:delText>ההנהלה</w:delText>
              </w:r>
            </w:del>
            <w:del w:id="396" w:author=" " w:date="2009-08-30T10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397" w:author=" " w:date="2009-08-30T10:10:00Z">
              <w:r>
                <w:rPr>
                  <w:rtl w:val="true"/>
                </w:rPr>
                <w:delText>להפעילם</w:delText>
              </w:r>
            </w:del>
            <w:del w:id="398" w:author=" " w:date="2009-08-30T10:10:00Z">
              <w:r>
                <w:rPr>
                  <w:rtl w:val="true"/>
                </w:rPr>
                <w:delText xml:space="preserve">, </w:delText>
              </w:r>
            </w:del>
            <w:del w:id="399" w:author=" " w:date="2009-08-30T10:10:00Z">
              <w:r>
                <w:rPr>
                  <w:rtl w:val="true"/>
                </w:rPr>
                <w:delText>בהתאם</w:delText>
              </w:r>
            </w:del>
            <w:del w:id="400" w:author=" " w:date="2009-08-30T10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01" w:author=" " w:date="2009-08-30T10:10:00Z">
              <w:r>
                <w:rPr>
                  <w:rtl w:val="true"/>
                </w:rPr>
                <w:delText>לשיקול</w:delText>
              </w:r>
            </w:del>
            <w:del w:id="402" w:author=" " w:date="2009-08-30T10:10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03" w:author=" " w:date="2009-08-30T10:10:00Z">
              <w:r>
                <w:rPr>
                  <w:rtl w:val="true"/>
                </w:rPr>
                <w:delText>דעתו</w:delText>
              </w:r>
            </w:del>
            <w:del w:id="404" w:author=" " w:date="2009-08-30T10:10:00Z">
              <w:r>
                <w:rPr>
                  <w:rtl w:val="true"/>
                </w:rPr>
                <w:delText>.</w:delText>
              </w:r>
            </w:del>
          </w:p>
          <w:p>
            <w:pPr>
              <w:pStyle w:val="Normal"/>
              <w:ind w:left="698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מצ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יסי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ג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(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(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ר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5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הגדר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ר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ג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ג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(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(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5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ג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41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לי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98"/>
              <w:jc w:val="both"/>
              <w:rPr/>
            </w:pPr>
            <w:r>
              <w:rPr/>
              <w:t>5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(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'</w:t>
            </w: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'</w:t>
            </w: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ind w:left="1126" w:right="0" w:hanging="112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ני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126" w:right="0" w:hanging="7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126" w:right="0" w:hanging="7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126" w:right="0" w:hanging="70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ספוזי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2" w:right="0" w:hanging="1142"/>
              <w:jc w:val="both"/>
              <w:rPr/>
            </w:pPr>
            <w:r>
              <w:rPr/>
              <w:t>57</w:t>
            </w:r>
            <w:r>
              <w:rPr>
                <w:rtl w:val="true"/>
              </w:rPr>
              <w:t>.  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ני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ל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ind w:left="1142" w:right="0" w:hanging="114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142" w:right="0" w:hanging="75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ספוזי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57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ג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ת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חלט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5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ל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חייבות</w:t>
            </w:r>
            <w:r>
              <w:rPr>
                <w:rtl w:val="true"/>
              </w:rPr>
              <w:t xml:space="preserve">")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חיי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5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חייבות</w:t>
            </w:r>
            <w:r>
              <w:rPr>
                <w:rtl w:val="true"/>
              </w:rPr>
              <w:t xml:space="preserve">"). 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חיי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6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לקמ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כר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60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לקמ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קיז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זי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פ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ז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כר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6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שתלמ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- </w:t>
            </w:r>
            <w:r>
              <w:rPr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-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תלמ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מ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נ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צ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מ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6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שתלמ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כל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תלמ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6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מ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י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6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צ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י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י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2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98"/>
              <w:jc w:val="both"/>
              <w:rPr/>
            </w:pPr>
            <w:r>
              <w:rPr/>
              <w:t>6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ג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ג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תגורר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ל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דש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י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זוב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עז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98" w:right="0" w:hanging="69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>
                <w:b/>
                <w:b/>
                <w:bCs/>
              </w:rPr>
            </w:pPr>
            <w:r>
              <w:rPr/>
              <w:t>6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 xml:space="preserve">, </w:t>
            </w:r>
            <w:r>
              <w:rPr/>
              <w:t>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98"/>
              <w:jc w:val="both"/>
              <w:rPr/>
            </w:pPr>
            <w:r>
              <w:rPr/>
              <w:t>6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ש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ו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6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ח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קע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ל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98"/>
              <w:jc w:val="both"/>
              <w:rPr/>
            </w:pPr>
            <w:r>
              <w:rPr/>
              <w:t>6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ח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יי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כל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אושר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6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וש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98"/>
              <w:jc w:val="both"/>
              <w:rPr/>
            </w:pPr>
            <w:r>
              <w:rPr/>
              <w:t>6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98" w:right="0" w:hanging="69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8" w:right="0" w:hanging="69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כ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בר</w:t>
            </w:r>
          </w:p>
          <w:p>
            <w:pPr>
              <w:pStyle w:val="Normal"/>
              <w:ind w:left="698" w:right="0" w:hanging="6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6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בר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רבו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כו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ת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ת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סיפ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ג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ו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חי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מ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6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כול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תו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ב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ד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ל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שר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ספ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ו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ה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פ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קב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תקנ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אגוד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שיתופי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ערב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דדי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קיבוץ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מתחדש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התשס</w:t>
            </w:r>
            <w:r>
              <w:rPr>
                <w:i/>
                <w:iCs/>
                <w:rtl w:val="true"/>
              </w:rPr>
              <w:t>"</w:t>
            </w:r>
            <w:r>
              <w:rPr>
                <w:i/>
                <w:i/>
                <w:iCs/>
                <w:rtl w:val="true"/>
              </w:rPr>
              <w:t>ו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2005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י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קצ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ה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ח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אוש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נה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ר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קנ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ר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התאמ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מ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ס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ב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ב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6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ק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מ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ו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ג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54" w:leader="none"/>
              </w:tabs>
              <w:ind w:left="1126" w:right="0" w:hanging="518"/>
              <w:jc w:val="both"/>
              <w:rPr/>
            </w:pP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ן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54" w:leader="none"/>
              </w:tabs>
              <w:ind w:left="1126" w:right="0" w:hanging="518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ס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>
                <w:b/>
                <w:b/>
                <w:bCs/>
              </w:rPr>
            </w:pPr>
            <w:r>
              <w:rPr/>
              <w:t>6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ind w:left="1142" w:right="0" w:hanging="54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י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142" w:right="0" w:hanging="546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142" w:right="0" w:hanging="54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6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נו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6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צר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ים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נו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צר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חד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98" w:right="0" w:hanging="69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3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39" w:right="0" w:hanging="0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כ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3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39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98"/>
              <w:jc w:val="both"/>
              <w:rPr/>
            </w:pPr>
            <w:r>
              <w:rPr/>
              <w:t>6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כ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98" w:right="0" w:hanging="698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6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>
                <w:b/>
                <w:b/>
                <w:bCs/>
              </w:rPr>
            </w:pPr>
            <w:r>
              <w:rPr/>
              <w:t>6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ומ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ח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7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נ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ח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פשר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כו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טי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י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ש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מח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39" w:right="0" w:hanging="709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7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ר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יי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נ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ג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אמ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כו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ש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זק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7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, - </w:t>
            </w:r>
            <w:r>
              <w:rPr>
                <w:rtl w:val="true"/>
              </w:rPr>
              <w:t>ו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רוב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ד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7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רוב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ג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וטרו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הס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לוי</w:t>
            </w:r>
            <w:r>
              <w:rPr>
                <w:rtl w:val="true"/>
              </w:rPr>
              <w:t xml:space="preserve">")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גר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צ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צ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ו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ז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זק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ב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00"/>
              <w:jc w:val="both"/>
              <w:rPr/>
            </w:pPr>
            <w:r>
              <w:rPr/>
              <w:t>7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7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שת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בו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-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7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שת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בו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מו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פ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להס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סיו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פ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צ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פש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ני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למע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ק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ט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סג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ל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זק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רב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ב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ק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ב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ב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לב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ו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זב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ה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ל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ק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ק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ימ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לעד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יה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ו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60" w:right="0" w:hanging="360"/>
              <w:jc w:val="both"/>
              <w:rPr/>
            </w:pP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חי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מ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60" w:right="0" w:hanging="360"/>
              <w:jc w:val="both"/>
              <w:rPr/>
            </w:pP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טרפ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7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ind w:left="1407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ז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ק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כ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ות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________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47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תפ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תפ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7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ט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כ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עדר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7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כויות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ובות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ו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יבו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יבוצי</w:t>
            </w:r>
          </w:p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right="0" w:hanging="559"/>
              <w:jc w:val="both"/>
              <w:rPr/>
            </w:pPr>
            <w:r>
              <w:rPr/>
              <w:t>8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"</w:t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חייב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3192" w:leader="none"/>
              </w:tabs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ע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צ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ל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80</w:t>
            </w:r>
            <w:r>
              <w:rPr>
                <w:rtl w:val="true"/>
              </w:rPr>
              <w:t xml:space="preserve">. </w:t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8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ה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8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8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ג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8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ג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מ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8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פ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8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8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8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8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ג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ג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כ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8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600" w:right="0" w:hanging="60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שוי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קיבוץ</w:t>
            </w:r>
          </w:p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סי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לית</w:t>
            </w:r>
          </w:p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8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מ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8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מכ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ט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גרסי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ו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8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כוי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8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8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ו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פקיד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00"/>
              <w:jc w:val="both"/>
              <w:rPr/>
            </w:pPr>
            <w:r>
              <w:rPr/>
              <w:t>8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ו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פקיד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8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8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רט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ז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90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רט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ז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9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ו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  <w:tab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9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60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ח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9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כח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ת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ד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תפ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9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ג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ר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9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קב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פרס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מ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ר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טוק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סו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ind w:left="1332" w:right="0" w:hanging="7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1872" w:leader="none"/>
              </w:tabs>
              <w:ind w:left="1872" w:right="0" w:hanging="540"/>
              <w:jc w:val="both"/>
              <w:rPr/>
            </w:pP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1872" w:leader="none"/>
              </w:tabs>
              <w:ind w:left="1872" w:right="0" w:hanging="540"/>
              <w:jc w:val="both"/>
              <w:rPr/>
            </w:pP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1872" w:leader="none"/>
              </w:tabs>
              <w:ind w:left="1872" w:right="0" w:hanging="540"/>
              <w:jc w:val="both"/>
              <w:rPr/>
            </w:pPr>
            <w:r>
              <w:rPr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1872" w:leader="none"/>
              </w:tabs>
              <w:ind w:left="1872" w:right="0" w:hanging="54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לפי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1872" w:leader="none"/>
              </w:tabs>
              <w:ind w:left="1872" w:right="0" w:hanging="540"/>
              <w:jc w:val="both"/>
              <w:rPr/>
            </w:pPr>
            <w:r>
              <w:rPr>
                <w:rtl w:val="true"/>
              </w:rPr>
              <w:t>בח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1872" w:leader="none"/>
              </w:tabs>
              <w:ind w:left="1872" w:right="0" w:hanging="540"/>
              <w:jc w:val="both"/>
              <w:rPr/>
            </w:pPr>
            <w:r>
              <w:rPr>
                <w:rtl w:val="true"/>
              </w:rPr>
              <w:t>בח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1872" w:leader="none"/>
              </w:tabs>
              <w:ind w:left="1872" w:right="0" w:hanging="54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לפי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7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7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פרס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ש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טוקו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1"/>
              <w:spacing w:before="0" w:after="0"/>
              <w:ind w:left="88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7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ו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ל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ו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9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וע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לפי</w:t>
            </w:r>
          </w:p>
          <w:p>
            <w:pPr>
              <w:pStyle w:val="Normal"/>
              <w:ind w:left="1407" w:right="0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ח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ה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left" w:pos="567" w:leader="none"/>
                <w:tab w:val="left" w:pos="135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051" w:leader="none"/>
              </w:tabs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פק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87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ביעים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87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87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פ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לות</w:t>
            </w:r>
            <w:r>
              <w:rPr>
                <w:rtl w:val="true"/>
              </w:rPr>
              <w:t>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צ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ט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ין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9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רע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טו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רוטו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98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פורס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נ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ת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נ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נ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ס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אומ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ב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טו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99</w:t>
            </w:r>
            <w:r>
              <w:rPr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567"/>
                <w:tab w:val="left" w:pos="4888" w:leader="none"/>
              </w:tabs>
              <w:spacing w:before="0" w:after="0"/>
              <w:ind w:left="792" w:right="34" w:hanging="792"/>
              <w:jc w:val="both"/>
              <w:rPr/>
            </w:pPr>
            <w:r>
              <w:rPr>
                <w:b w:val="false"/>
                <w:bCs w:val="false"/>
              </w:rPr>
              <w:t>99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 xml:space="preserve">'.  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>יחליט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קיבו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קמ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ועצ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חול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הורא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באות</w:t>
            </w:r>
            <w:r>
              <w:rPr>
                <w:b w:val="false"/>
                <w:bCs w:val="false"/>
                <w:rtl w:val="true"/>
              </w:rPr>
              <w:t>:</w:t>
            </w:r>
          </w:p>
          <w:p>
            <w:pPr>
              <w:pStyle w:val="31"/>
              <w:tabs>
                <w:tab w:val="clear" w:pos="567"/>
                <w:tab w:val="left" w:pos="4888" w:leader="none"/>
              </w:tabs>
              <w:spacing w:before="0" w:after="0"/>
              <w:ind w:left="792" w:right="34" w:hanging="79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ח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ענ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ind w:left="1509" w:right="0" w:hanging="85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567"/>
                <w:tab w:val="left" w:pos="4888" w:leader="none"/>
              </w:tabs>
              <w:spacing w:before="0" w:after="0"/>
              <w:ind w:left="602" w:right="34" w:hanging="602"/>
              <w:jc w:val="center"/>
              <w:rPr/>
            </w:pP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</w:p>
          <w:p>
            <w:pPr>
              <w:pStyle w:val="31"/>
              <w:tabs>
                <w:tab w:val="clear" w:pos="567"/>
                <w:tab w:val="left" w:pos="4888" w:leader="none"/>
              </w:tabs>
              <w:spacing w:before="0" w:after="0"/>
              <w:ind w:left="602" w:right="34" w:hanging="602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00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ועד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0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י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ב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יבחר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0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ברי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יבח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מכוי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ג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נ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ח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0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מ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ג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נ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ק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ח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ק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0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ק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ח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ק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ט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ק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ס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407" w:right="0" w:hanging="709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0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ק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0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ק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ק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94" w:right="0" w:hanging="720"/>
              <w:jc w:val="both"/>
              <w:rPr/>
            </w:pPr>
            <w:r>
              <w:rPr/>
              <w:t>107</w:t>
            </w:r>
            <w:r>
              <w:rPr>
                <w:rtl w:val="true"/>
              </w:rPr>
              <w:t xml:space="preserve">. </w:t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ג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ע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טו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יעד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0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טוק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י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יעד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0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וע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פק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מכ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ס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559" w:right="0" w:hanging="0"/>
              <w:jc w:val="both"/>
              <w:rPr/>
            </w:pP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10</w:t>
            </w:r>
            <w:r>
              <w:rPr>
                <w:rtl w:val="true"/>
              </w:rPr>
              <w:t xml:space="preserve">. </w:t>
              <w:tab/>
            </w:r>
            <w:r>
              <w:rPr>
                <w:rtl w:val="true"/>
              </w:rPr>
              <w:t>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וע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פקיד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מכ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ס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תמנו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פקיד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555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555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>
                <w:b/>
                <w:b/>
                <w:bCs/>
              </w:rPr>
            </w:pPr>
            <w:del w:id="406" w:author=" " w:date="2009-08-30T10:08:00Z">
              <w:r>
                <w:rPr>
                  <w:b/>
                  <w:b/>
                  <w:bCs/>
                  <w:rtl w:val="true"/>
                </w:rPr>
                <w:delText>לא</w:delText>
              </w:r>
            </w:del>
            <w:del w:id="407" w:author=" " w:date="2009-08-30T10:08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408" w:author=" " w:date="2009-08-30T10:08:00Z">
              <w:r>
                <w:rPr>
                  <w:b/>
                  <w:b/>
                  <w:bCs/>
                  <w:rtl w:val="true"/>
                </w:rPr>
                <w:delText>קיים</w:delText>
              </w:r>
            </w:del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2" w:leader="none"/>
              </w:tabs>
              <w:ind w:left="792" w:right="0" w:hanging="792"/>
              <w:jc w:val="both"/>
              <w:rPr>
                <w:del w:id="436" w:author=" " w:date="2009-08-30T10:08:00Z"/>
              </w:rPr>
            </w:pPr>
            <w:del w:id="409" w:author=" " w:date="2009-08-30T10:08:00Z">
              <w:r>
                <w:rPr/>
                <w:delText>110</w:delText>
              </w:r>
            </w:del>
            <w:del w:id="410" w:author=" " w:date="2009-08-30T10:08:00Z">
              <w:r>
                <w:rPr>
                  <w:rtl w:val="true"/>
                </w:rPr>
                <w:delText>א</w:delText>
              </w:r>
            </w:del>
            <w:del w:id="411" w:author=" " w:date="2009-08-30T10:08:00Z">
              <w:r>
                <w:rPr>
                  <w:rtl w:val="true"/>
                </w:rPr>
                <w:delText>'.</w:delText>
              </w:r>
            </w:del>
            <w:del w:id="412" w:author=" " w:date="2009-08-30T10:08:00Z">
              <w:r>
                <w:rPr>
                  <w:rtl w:val="true"/>
                </w:rPr>
                <w:tab/>
              </w:r>
            </w:del>
            <w:del w:id="413" w:author=" " w:date="2009-08-30T10:08:00Z">
              <w:r>
                <w:rPr>
                  <w:rtl w:val="true"/>
                </w:rPr>
                <w:delText>המשק</w:delText>
              </w:r>
            </w:del>
            <w:del w:id="414" w:author=" " w:date="2009-08-30T10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15" w:author=" " w:date="2009-08-30T10:08:00Z">
              <w:r>
                <w:rPr>
                  <w:rtl w:val="true"/>
                </w:rPr>
                <w:delText>(</w:delText>
              </w:r>
            </w:del>
            <w:del w:id="416" w:author=" " w:date="2009-08-30T10:08:00Z">
              <w:r>
                <w:rPr>
                  <w:rtl w:val="true"/>
                </w:rPr>
                <w:delText>המגזר</w:delText>
              </w:r>
            </w:del>
            <w:del w:id="417" w:author=" " w:date="2009-08-30T10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18" w:author=" " w:date="2009-08-30T10:08:00Z">
              <w:r>
                <w:rPr>
                  <w:rtl w:val="true"/>
                </w:rPr>
                <w:delText>העסקי</w:delText>
              </w:r>
            </w:del>
            <w:del w:id="419" w:author=" " w:date="2009-08-30T10:08:00Z">
              <w:r>
                <w:rPr>
                  <w:rtl w:val="true"/>
                </w:rPr>
                <w:delText xml:space="preserve">) </w:delText>
              </w:r>
            </w:del>
            <w:del w:id="420" w:author=" " w:date="2009-08-30T10:08:00Z">
              <w:r>
                <w:rPr>
                  <w:rtl w:val="true"/>
                </w:rPr>
                <w:delText>והקהילה</w:delText>
              </w:r>
            </w:del>
            <w:del w:id="421" w:author=" " w:date="2009-08-30T10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22" w:author=" " w:date="2009-08-30T10:08:00Z">
              <w:r>
                <w:rPr>
                  <w:rtl w:val="true"/>
                </w:rPr>
                <w:delText>ינוהלו</w:delText>
              </w:r>
            </w:del>
            <w:del w:id="423" w:author=" " w:date="2009-08-30T10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24" w:author=" " w:date="2009-08-30T10:08:00Z">
              <w:r>
                <w:rPr>
                  <w:rtl w:val="true"/>
                </w:rPr>
                <w:delText>בנפרד</w:delText>
              </w:r>
            </w:del>
            <w:del w:id="425" w:author=" " w:date="2009-08-30T10:08:00Z">
              <w:r>
                <w:rPr>
                  <w:rtl w:val="true"/>
                </w:rPr>
                <w:delText xml:space="preserve">, </w:delText>
              </w:r>
            </w:del>
            <w:del w:id="426" w:author=" " w:date="2009-08-30T10:08:00Z">
              <w:r>
                <w:rPr>
                  <w:rtl w:val="true"/>
                </w:rPr>
                <w:delText>בהתאם</w:delText>
              </w:r>
            </w:del>
            <w:del w:id="427" w:author=" " w:date="2009-08-30T10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28" w:author=" " w:date="2009-08-30T10:08:00Z">
              <w:r>
                <w:rPr>
                  <w:rtl w:val="true"/>
                </w:rPr>
                <w:delText>להחלטות</w:delText>
              </w:r>
            </w:del>
            <w:del w:id="429" w:author=" " w:date="2009-08-30T10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30" w:author=" " w:date="2009-08-30T10:08:00Z">
              <w:r>
                <w:rPr>
                  <w:rtl w:val="true"/>
                </w:rPr>
                <w:delText>והוראות</w:delText>
              </w:r>
            </w:del>
            <w:del w:id="431" w:author=" " w:date="2009-08-30T10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32" w:author=" " w:date="2009-08-30T10:08:00Z">
              <w:r>
                <w:rPr>
                  <w:rtl w:val="true"/>
                </w:rPr>
                <w:delText>האסיפה</w:delText>
              </w:r>
            </w:del>
            <w:del w:id="433" w:author=" " w:date="2009-08-30T10:08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34" w:author=" " w:date="2009-08-30T10:08:00Z">
              <w:r>
                <w:rPr>
                  <w:rtl w:val="true"/>
                </w:rPr>
                <w:delText>והועד</w:delText>
              </w:r>
            </w:del>
            <w:del w:id="435" w:author=" " w:date="2009-08-30T10:08:00Z">
              <w:r>
                <w:rPr>
                  <w:rtl w:val="true"/>
                </w:rPr>
                <w:delText xml:space="preserve">. </w:delText>
              </w:r>
            </w:del>
          </w:p>
          <w:p>
            <w:pPr>
              <w:pStyle w:val="Normal"/>
              <w:tabs>
                <w:tab w:val="clear" w:pos="567"/>
                <w:tab w:val="left" w:pos="792" w:leader="none"/>
              </w:tabs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0" w:hanging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נות</w:t>
            </w:r>
          </w:p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רעו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ע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ר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ו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ע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ד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11</w:t>
            </w:r>
            <w:r>
              <w:rPr>
                <w:rtl w:val="true"/>
              </w:rPr>
              <w:t xml:space="preserve">.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ע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ג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וג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ציב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דר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ר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הו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ע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ד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ש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סכסוכי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ס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1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מס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ס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י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כ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2" w:leader="none"/>
              </w:tabs>
              <w:ind w:left="1332" w:right="0" w:hanging="1332"/>
              <w:jc w:val="both"/>
              <w:rPr/>
            </w:pPr>
            <w:r>
              <w:rPr/>
              <w:t>11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698" w:leader="none"/>
              </w:tabs>
              <w:ind w:left="1332" w:right="0" w:hanging="133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כ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כ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98" w:leader="none"/>
              </w:tabs>
              <w:ind w:left="1332" w:right="0" w:hanging="133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332" w:leader="none"/>
              </w:tabs>
              <w:ind w:left="1332" w:right="0" w:hanging="540"/>
              <w:jc w:val="both"/>
              <w:rPr/>
            </w:pP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ג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ס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הס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8" w:leader="none"/>
              </w:tabs>
              <w:ind w:left="1407" w:right="0" w:hanging="140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ב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וס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ייש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תופ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בדת</w:t>
            </w:r>
          </w:p>
          <w:p>
            <w:pPr>
              <w:pStyle w:val="Normal"/>
              <w:tabs>
                <w:tab w:val="clear" w:pos="567"/>
                <w:tab w:val="left" w:pos="698" w:leader="none"/>
              </w:tabs>
              <w:ind w:left="1407" w:right="0" w:hanging="14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יר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יישב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נ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תופית</w:t>
            </w:r>
            <w:r>
              <w:rPr>
                <w:rtl w:val="true"/>
              </w:rPr>
              <w:t>").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אופר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קל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8" w:right="0" w:hanging="616"/>
              <w:jc w:val="both"/>
              <w:rPr/>
            </w:pPr>
            <w:r>
              <w:rPr/>
              <w:t>1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u w:val="none"/>
                <w:rtl w:val="true"/>
              </w:rPr>
              <w:t>מבוטל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659" w:right="0" w:hanging="659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9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פים</w:t>
            </w:r>
          </w:p>
          <w:p>
            <w:pPr>
              <w:pStyle w:val="Normal"/>
              <w:ind w:left="1407" w:right="0" w:hanging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ת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ט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נועה</w:t>
            </w:r>
          </w:p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ת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1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וע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ת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פס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וע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ע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ם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1309" w:right="0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407" w:right="0" w:hanging="851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נון</w:t>
            </w:r>
          </w:p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del w:id="437" w:author=" " w:date="2009-08-30T10:1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38" w:author=" " w:date="2009-08-30T10:12:00Z">
              <w:r>
                <w:rPr>
                  <w:rtl w:val="true"/>
                </w:rPr>
                <w:delText>ונמסרה</w:delText>
              </w:r>
            </w:del>
            <w:del w:id="439" w:author=" " w:date="2009-08-30T10:1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40" w:author=" " w:date="2009-08-30T10:12:00Z">
              <w:r>
                <w:rPr>
                  <w:rtl w:val="true"/>
                </w:rPr>
                <w:delText>הודעה</w:delText>
              </w:r>
            </w:del>
            <w:del w:id="441" w:author=" " w:date="2009-08-30T10:1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42" w:author=" " w:date="2009-08-30T10:12:00Z">
              <w:r>
                <w:rPr>
                  <w:rtl w:val="true"/>
                </w:rPr>
                <w:delText>מראש</w:delText>
              </w:r>
            </w:del>
            <w:del w:id="443" w:author=" " w:date="2009-08-30T10:1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44" w:author=" " w:date="2009-08-30T10:12:00Z">
              <w:r>
                <w:rPr>
                  <w:rtl w:val="true"/>
                </w:rPr>
                <w:delText>לתנועה</w:delText>
              </w:r>
            </w:del>
            <w:del w:id="445" w:author=" " w:date="2009-08-30T10:1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46" w:author=" " w:date="2009-08-30T10:12:00Z">
              <w:r>
                <w:rPr>
                  <w:rtl w:val="true"/>
                </w:rPr>
                <w:delText>ולניר</w:delText>
              </w:r>
            </w:del>
            <w:del w:id="447" w:author=" " w:date="2009-08-30T10:12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48" w:author=" " w:date="2009-08-30T10:12:00Z">
              <w:r>
                <w:rPr>
                  <w:rtl w:val="true"/>
                </w:rPr>
                <w:delText>שיתופי</w:delText>
              </w:r>
            </w:del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נון</w:t>
            </w:r>
          </w:p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del w:id="449" w:author=" " w:date="2009-08-30T10:12:00Z">
              <w:r>
                <w:rPr>
                  <w:b/>
                  <w:b/>
                  <w:bCs/>
                  <w:rtl w:val="true"/>
                </w:rPr>
                <w:delText>ללא</w:delText>
              </w:r>
            </w:del>
            <w:del w:id="450" w:author=" " w:date="2009-08-30T10:12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451" w:author=" " w:date="2009-08-30T10:12:00Z">
              <w:r>
                <w:rPr>
                  <w:b/>
                  <w:b/>
                  <w:bCs/>
                  <w:rtl w:val="true"/>
                </w:rPr>
                <w:delText>שינוי</w:delText>
              </w:r>
            </w:del>
            <w:ins w:id="452" w:author=" " w:date="2009-08-30T10:12:00Z">
              <w:r>
                <w:rPr>
                  <w:b/>
                  <w:b/>
                  <w:bCs/>
                  <w:rtl w:val="true"/>
                </w:rPr>
                <w:t>מבוטל</w:t>
              </w:r>
            </w:ins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כ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נו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תופ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צ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חד</w:t>
            </w:r>
          </w:p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right="0" w:hanging="658"/>
              <w:jc w:val="both"/>
              <w:rPr/>
            </w:pPr>
            <w:r>
              <w:rPr/>
              <w:t>1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58" w:right="0" w:hanging="65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וש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צבי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right="0" w:hanging="658"/>
              <w:jc w:val="both"/>
              <w:rPr>
                <w:del w:id="493" w:author=" " w:date="2009-08-30T10:13:00Z"/>
              </w:rPr>
            </w:pPr>
            <w:r>
              <w:rPr/>
              <w:t>1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ins w:id="453" w:author=" " w:date="2009-08-30T10:12:00Z">
              <w:r>
                <w:rPr>
                  <w:b/>
                  <w:b/>
                  <w:bCs/>
                  <w:rtl w:val="true"/>
                </w:rPr>
                <w:t>מבוטל</w:t>
              </w:r>
            </w:ins>
            <w:ins w:id="454" w:author=" " w:date="2009-08-30T10:12:00Z">
              <w:r>
                <w:rPr>
                  <w:b/>
                  <w:bCs/>
                  <w:rtl w:val="true"/>
                </w:rPr>
                <w:t>.</w:t>
              </w:r>
            </w:ins>
            <w:del w:id="455" w:author=" " w:date="2009-08-30T10:13:00Z">
              <w:r>
                <w:rPr>
                  <w:rtl w:val="true"/>
                </w:rPr>
                <w:delText>פחת</w:delText>
              </w:r>
            </w:del>
            <w:del w:id="456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57" w:author=" " w:date="2009-08-30T10:13:00Z">
              <w:r>
                <w:rPr>
                  <w:rtl w:val="true"/>
                </w:rPr>
                <w:delText>מספר</w:delText>
              </w:r>
            </w:del>
            <w:del w:id="458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59" w:author=" " w:date="2009-08-30T10:13:00Z">
              <w:r>
                <w:rPr>
                  <w:rtl w:val="true"/>
                </w:rPr>
                <w:delText>חברי</w:delText>
              </w:r>
            </w:del>
            <w:del w:id="460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61" w:author=" " w:date="2009-08-30T10:13:00Z">
              <w:r>
                <w:rPr>
                  <w:rtl w:val="true"/>
                </w:rPr>
                <w:delText>הקיבוץ</w:delText>
              </w:r>
            </w:del>
            <w:del w:id="462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63" w:author=" " w:date="2009-08-30T10:13:00Z">
              <w:r>
                <w:rPr>
                  <w:rtl w:val="true"/>
                </w:rPr>
                <w:delText>ל</w:delText>
              </w:r>
            </w:del>
            <w:del w:id="464" w:author=" " w:date="2009-08-30T10:13:00Z">
              <w:r>
                <w:rPr>
                  <w:rtl w:val="true"/>
                </w:rPr>
                <w:delText xml:space="preserve">- </w:delText>
              </w:r>
            </w:del>
            <w:del w:id="465" w:author=" " w:date="2009-08-30T10:13:00Z">
              <w:r>
                <w:rPr/>
                <w:delText>25</w:delText>
              </w:r>
            </w:del>
            <w:del w:id="466" w:author=" " w:date="2009-08-30T10:13:00Z">
              <w:r>
                <w:rPr>
                  <w:rtl w:val="true"/>
                </w:rPr>
                <w:delText xml:space="preserve"> </w:delText>
              </w:r>
            </w:del>
            <w:del w:id="467" w:author=" " w:date="2009-08-30T10:13:00Z">
              <w:r>
                <w:rPr>
                  <w:rtl w:val="true"/>
                </w:rPr>
                <w:delText>חברים</w:delText>
              </w:r>
            </w:del>
            <w:del w:id="468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69" w:author=" " w:date="2009-08-30T10:13:00Z">
              <w:r>
                <w:rPr>
                  <w:rtl w:val="true"/>
                </w:rPr>
                <w:delText>או</w:delText>
              </w:r>
            </w:del>
            <w:del w:id="470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71" w:author=" " w:date="2009-08-30T10:13:00Z">
              <w:r>
                <w:rPr>
                  <w:rtl w:val="true"/>
                </w:rPr>
                <w:delText>פחות</w:delText>
              </w:r>
            </w:del>
            <w:del w:id="472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73" w:author=" " w:date="2009-08-30T10:13:00Z">
              <w:r>
                <w:rPr>
                  <w:rtl w:val="true"/>
                </w:rPr>
                <w:delText>מזה</w:delText>
              </w:r>
            </w:del>
            <w:del w:id="474" w:author=" " w:date="2009-08-30T10:13:00Z">
              <w:r>
                <w:rPr>
                  <w:rtl w:val="true"/>
                </w:rPr>
                <w:delText xml:space="preserve">, </w:delText>
              </w:r>
            </w:del>
            <w:del w:id="475" w:author=" " w:date="2009-08-30T10:13:00Z">
              <w:r>
                <w:rPr>
                  <w:rtl w:val="true"/>
                </w:rPr>
                <w:delText>הרי</w:delText>
              </w:r>
            </w:del>
            <w:del w:id="476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77" w:author=" " w:date="2009-08-30T10:13:00Z">
              <w:r>
                <w:rPr>
                  <w:rtl w:val="true"/>
                </w:rPr>
                <w:delText>יוקנה</w:delText>
              </w:r>
            </w:del>
            <w:del w:id="478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79" w:author=" " w:date="2009-08-30T10:13:00Z">
              <w:r>
                <w:rPr>
                  <w:rtl w:val="true"/>
                </w:rPr>
                <w:delText>לתנועה</w:delText>
              </w:r>
            </w:del>
            <w:del w:id="480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81" w:author=" " w:date="2009-08-30T10:13:00Z">
              <w:r>
                <w:rPr>
                  <w:rtl w:val="true"/>
                </w:rPr>
                <w:delText>מעמד</w:delText>
              </w:r>
            </w:del>
            <w:del w:id="482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83" w:author=" " w:date="2009-08-30T10:13:00Z">
              <w:r>
                <w:rPr>
                  <w:rtl w:val="true"/>
                </w:rPr>
                <w:delText>של</w:delText>
              </w:r>
            </w:del>
            <w:del w:id="484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85" w:author=" " w:date="2009-08-30T10:13:00Z">
              <w:r>
                <w:rPr>
                  <w:rtl w:val="true"/>
                </w:rPr>
                <w:delText>חבר</w:delText>
              </w:r>
            </w:del>
            <w:del w:id="486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87" w:author=" " w:date="2009-08-30T10:13:00Z">
              <w:r>
                <w:rPr>
                  <w:rtl w:val="true"/>
                </w:rPr>
                <w:delText>עם</w:delText>
              </w:r>
            </w:del>
            <w:del w:id="488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89" w:author=" " w:date="2009-08-30T10:13:00Z">
              <w:r>
                <w:rPr>
                  <w:rtl w:val="true"/>
                </w:rPr>
                <w:delText>הסמכויות</w:delText>
              </w:r>
            </w:del>
            <w:del w:id="490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491" w:author=" " w:date="2009-08-30T10:13:00Z">
              <w:r>
                <w:rPr>
                  <w:rtl w:val="true"/>
                </w:rPr>
                <w:delText>הבאות</w:delText>
              </w:r>
            </w:del>
            <w:del w:id="492" w:author=" " w:date="2009-08-30T10:13:00Z">
              <w:r>
                <w:rPr>
                  <w:rtl w:val="true"/>
                </w:rPr>
                <w:delText>:</w:delText>
              </w:r>
            </w:del>
          </w:p>
          <w:p>
            <w:pPr>
              <w:pStyle w:val="Normal"/>
              <w:ind w:left="658" w:right="0" w:hanging="658"/>
              <w:jc w:val="both"/>
              <w:rPr>
                <w:del w:id="495" w:author=" " w:date="2009-08-30T10:13:00Z"/>
              </w:rPr>
            </w:pPr>
            <w:del w:id="494" w:author=" " w:date="2009-08-30T10:13:00Z">
              <w:r>
                <w:rPr>
                  <w:rtl w:val="true"/>
                </w:rPr>
              </w:r>
            </w:del>
          </w:p>
          <w:p>
            <w:pPr>
              <w:pStyle w:val="Normal"/>
              <w:widowControl/>
              <w:bidi w:val="1"/>
              <w:ind w:left="658" w:right="0" w:hanging="658"/>
              <w:jc w:val="both"/>
              <w:rPr>
                <w:del w:id="522" w:author=" " w:date="2009-08-30T10:13:00Z"/>
              </w:rPr>
            </w:pPr>
            <w:del w:id="496" w:author=" " w:date="2009-08-30T10:13:00Z">
              <w:r>
                <w:rPr>
                  <w:rtl w:val="true"/>
                </w:rPr>
                <w:delText>(</w:delText>
              </w:r>
            </w:del>
            <w:del w:id="497" w:author=" " w:date="2009-08-30T10:13:00Z">
              <w:r>
                <w:rPr>
                  <w:rtl w:val="true"/>
                </w:rPr>
                <w:delText>א</w:delText>
              </w:r>
            </w:del>
            <w:del w:id="498" w:author=" " w:date="2009-08-30T10:13:00Z">
              <w:r>
                <w:rPr>
                  <w:rtl w:val="true"/>
                </w:rPr>
                <w:delText>)</w:delText>
              </w:r>
            </w:del>
            <w:del w:id="499" w:author=" " w:date="2009-08-30T10:13:00Z">
              <w:r>
                <w:rPr>
                  <w:rtl w:val="true"/>
                </w:rPr>
                <w:tab/>
              </w:r>
            </w:del>
            <w:del w:id="500" w:author=" " w:date="2009-08-30T10:13:00Z">
              <w:r>
                <w:rPr>
                  <w:rtl w:val="true"/>
                </w:rPr>
                <w:delText>למנות</w:delText>
              </w:r>
            </w:del>
            <w:del w:id="501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02" w:author=" " w:date="2009-08-30T10:13:00Z">
              <w:r>
                <w:rPr>
                  <w:rtl w:val="true"/>
                </w:rPr>
                <w:delText>נציג</w:delText>
              </w:r>
            </w:del>
            <w:del w:id="503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04" w:author=" " w:date="2009-08-30T10:13:00Z">
              <w:r>
                <w:rPr>
                  <w:rtl w:val="true"/>
                </w:rPr>
                <w:delText>שישתתף</w:delText>
              </w:r>
            </w:del>
            <w:del w:id="505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06" w:author=" " w:date="2009-08-30T10:13:00Z">
              <w:r>
                <w:rPr>
                  <w:rtl w:val="true"/>
                </w:rPr>
                <w:delText>בכל</w:delText>
              </w:r>
            </w:del>
            <w:del w:id="507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08" w:author=" " w:date="2009-08-30T10:13:00Z">
              <w:r>
                <w:rPr>
                  <w:rtl w:val="true"/>
                </w:rPr>
                <w:delText>האסיפות</w:delText>
              </w:r>
            </w:del>
            <w:del w:id="509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10" w:author=" " w:date="2009-08-30T10:13:00Z">
              <w:r>
                <w:rPr>
                  <w:rtl w:val="true"/>
                </w:rPr>
                <w:delText>הכלליות</w:delText>
              </w:r>
            </w:del>
            <w:del w:id="511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12" w:author=" " w:date="2009-08-30T10:13:00Z">
              <w:r>
                <w:rPr>
                  <w:rtl w:val="true"/>
                </w:rPr>
                <w:delText>של</w:delText>
              </w:r>
            </w:del>
            <w:del w:id="513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14" w:author=" " w:date="2009-08-30T10:13:00Z">
              <w:r>
                <w:rPr>
                  <w:rtl w:val="true"/>
                </w:rPr>
                <w:delText>הקיבוץ</w:delText>
              </w:r>
            </w:del>
            <w:del w:id="515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16" w:author=" " w:date="2009-08-30T10:13:00Z">
              <w:r>
                <w:rPr>
                  <w:rtl w:val="true"/>
                </w:rPr>
                <w:delText>ובכל</w:delText>
              </w:r>
            </w:del>
            <w:del w:id="517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18" w:author=" " w:date="2009-08-30T10:13:00Z">
              <w:r>
                <w:rPr>
                  <w:rtl w:val="true"/>
                </w:rPr>
                <w:delText>ישיבות</w:delText>
              </w:r>
            </w:del>
            <w:del w:id="519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20" w:author=" " w:date="2009-08-30T10:13:00Z">
              <w:r>
                <w:rPr>
                  <w:rtl w:val="true"/>
                </w:rPr>
                <w:delText>הועד</w:delText>
              </w:r>
            </w:del>
            <w:del w:id="521" w:author=" " w:date="2009-08-30T10:13:00Z">
              <w:r>
                <w:rPr>
                  <w:rtl w:val="true"/>
                </w:rPr>
                <w:delText xml:space="preserve">. </w:delText>
              </w:r>
            </w:del>
          </w:p>
          <w:p>
            <w:pPr>
              <w:pStyle w:val="Normal"/>
              <w:widowControl/>
              <w:bidi w:val="1"/>
              <w:ind w:left="658" w:right="0" w:hanging="658"/>
              <w:jc w:val="both"/>
              <w:rPr>
                <w:del w:id="524" w:author=" " w:date="2009-08-30T10:13:00Z"/>
              </w:rPr>
            </w:pPr>
            <w:del w:id="523" w:author=" " w:date="2009-08-30T10:13:00Z">
              <w:r>
                <w:rPr>
                  <w:rtl w:val="true"/>
                </w:rPr>
              </w:r>
            </w:del>
          </w:p>
          <w:p>
            <w:pPr>
              <w:pStyle w:val="Normal"/>
              <w:widowControl/>
              <w:bidi w:val="1"/>
              <w:ind w:left="658" w:right="0" w:hanging="658"/>
              <w:jc w:val="both"/>
              <w:rPr>
                <w:del w:id="555" w:author=" " w:date="2009-08-30T10:13:00Z"/>
              </w:rPr>
            </w:pPr>
            <w:del w:id="525" w:author=" " w:date="2009-08-30T10:13:00Z">
              <w:r>
                <w:rPr>
                  <w:rtl w:val="true"/>
                </w:rPr>
                <w:delText>(</w:delText>
              </w:r>
            </w:del>
            <w:del w:id="526" w:author=" " w:date="2009-08-30T10:13:00Z">
              <w:r>
                <w:rPr>
                  <w:rtl w:val="true"/>
                </w:rPr>
                <w:delText>ב</w:delText>
              </w:r>
            </w:del>
            <w:del w:id="527" w:author=" " w:date="2009-08-30T10:13:00Z">
              <w:r>
                <w:rPr>
                  <w:rtl w:val="true"/>
                </w:rPr>
                <w:delText>)</w:delText>
              </w:r>
            </w:del>
            <w:del w:id="528" w:author=" " w:date="2009-08-30T10:13:00Z">
              <w:r>
                <w:rPr>
                  <w:rtl w:val="true"/>
                </w:rPr>
                <w:tab/>
              </w:r>
            </w:del>
            <w:del w:id="529" w:author=" " w:date="2009-08-30T10:13:00Z">
              <w:r>
                <w:rPr>
                  <w:rtl w:val="true"/>
                </w:rPr>
                <w:delText>לכהן</w:delText>
              </w:r>
            </w:del>
            <w:del w:id="530" w:author=" " w:date="2009-08-30T10:13:00Z">
              <w:r>
                <w:rPr>
                  <w:rtl w:val="true"/>
                </w:rPr>
                <w:delText xml:space="preserve">, </w:delText>
              </w:r>
            </w:del>
            <w:del w:id="531" w:author=" " w:date="2009-08-30T10:13:00Z">
              <w:r>
                <w:rPr>
                  <w:rtl w:val="true"/>
                </w:rPr>
                <w:delText>על</w:delText>
              </w:r>
            </w:del>
            <w:del w:id="532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33" w:author=" " w:date="2009-08-30T10:13:00Z">
              <w:r>
                <w:rPr>
                  <w:rtl w:val="true"/>
                </w:rPr>
                <w:delText>ידי</w:delText>
              </w:r>
            </w:del>
            <w:del w:id="534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35" w:author=" " w:date="2009-08-30T10:13:00Z">
              <w:r>
                <w:rPr>
                  <w:rtl w:val="true"/>
                </w:rPr>
                <w:delText>נציגה</w:delText>
              </w:r>
            </w:del>
            <w:del w:id="536" w:author=" " w:date="2009-08-30T10:13:00Z">
              <w:r>
                <w:rPr>
                  <w:rtl w:val="true"/>
                </w:rPr>
                <w:delText xml:space="preserve">, </w:delText>
              </w:r>
            </w:del>
            <w:del w:id="537" w:author=" " w:date="2009-08-30T10:13:00Z">
              <w:r>
                <w:rPr>
                  <w:rtl w:val="true"/>
                </w:rPr>
                <w:delText>כיושב</w:delText>
              </w:r>
            </w:del>
            <w:del w:id="538" w:author=" " w:date="2009-08-30T10:13:00Z">
              <w:r>
                <w:rPr>
                  <w:rtl w:val="true"/>
                </w:rPr>
                <w:delText>-</w:delText>
              </w:r>
            </w:del>
            <w:del w:id="539" w:author=" " w:date="2009-08-30T10:13:00Z">
              <w:r>
                <w:rPr>
                  <w:rtl w:val="true"/>
                </w:rPr>
                <w:delText>ראש</w:delText>
              </w:r>
            </w:del>
            <w:del w:id="540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41" w:author=" " w:date="2009-08-30T10:13:00Z">
              <w:r>
                <w:rPr>
                  <w:rtl w:val="true"/>
                </w:rPr>
                <w:delText>קבוע</w:delText>
              </w:r>
            </w:del>
            <w:del w:id="542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43" w:author=" " w:date="2009-08-30T10:13:00Z">
              <w:r>
                <w:rPr>
                  <w:rtl w:val="true"/>
                </w:rPr>
                <w:delText>הן</w:delText>
              </w:r>
            </w:del>
            <w:del w:id="544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45" w:author=" " w:date="2009-08-30T10:13:00Z">
              <w:r>
                <w:rPr>
                  <w:rtl w:val="true"/>
                </w:rPr>
                <w:delText>באסיפות</w:delText>
              </w:r>
            </w:del>
            <w:del w:id="546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47" w:author=" " w:date="2009-08-30T10:13:00Z">
              <w:r>
                <w:rPr>
                  <w:rtl w:val="true"/>
                </w:rPr>
                <w:delText>הכלליות</w:delText>
              </w:r>
            </w:del>
            <w:del w:id="548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49" w:author=" " w:date="2009-08-30T10:13:00Z">
              <w:r>
                <w:rPr>
                  <w:rtl w:val="true"/>
                </w:rPr>
                <w:delText>והן</w:delText>
              </w:r>
            </w:del>
            <w:del w:id="550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51" w:author=" " w:date="2009-08-30T10:13:00Z">
              <w:r>
                <w:rPr>
                  <w:rtl w:val="true"/>
                </w:rPr>
                <w:delText>בישיבות</w:delText>
              </w:r>
            </w:del>
            <w:del w:id="552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53" w:author=" " w:date="2009-08-30T10:13:00Z">
              <w:r>
                <w:rPr>
                  <w:rtl w:val="true"/>
                </w:rPr>
                <w:delText>הועד</w:delText>
              </w:r>
            </w:del>
            <w:del w:id="554" w:author=" " w:date="2009-08-30T10:13:00Z">
              <w:r>
                <w:rPr>
                  <w:rtl w:val="true"/>
                </w:rPr>
                <w:delText>.</w:delText>
              </w:r>
            </w:del>
          </w:p>
          <w:p>
            <w:pPr>
              <w:pStyle w:val="Normal"/>
              <w:widowControl/>
              <w:bidi w:val="1"/>
              <w:ind w:left="658" w:right="0" w:hanging="658"/>
              <w:jc w:val="both"/>
              <w:rPr>
                <w:del w:id="557" w:author=" " w:date="2009-08-30T10:13:00Z"/>
              </w:rPr>
            </w:pPr>
            <w:del w:id="556" w:author=" " w:date="2009-08-30T10:13:00Z">
              <w:r>
                <w:rPr>
                  <w:rtl w:val="true"/>
                </w:rPr>
              </w:r>
            </w:del>
          </w:p>
          <w:p>
            <w:pPr>
              <w:pStyle w:val="Normal"/>
              <w:widowControl/>
              <w:bidi w:val="1"/>
              <w:ind w:left="658" w:right="0" w:hanging="658"/>
              <w:jc w:val="both"/>
              <w:rPr>
                <w:del w:id="559" w:author=" " w:date="2009-08-30T10:13:00Z"/>
              </w:rPr>
            </w:pPr>
            <w:del w:id="558" w:author=" " w:date="2009-08-30T10:13:00Z">
              <w:r>
                <w:rPr>
                  <w:rtl w:val="true"/>
                </w:rPr>
              </w:r>
            </w:del>
          </w:p>
          <w:p>
            <w:pPr>
              <w:pStyle w:val="Normal"/>
              <w:widowControl/>
              <w:bidi w:val="1"/>
              <w:ind w:left="658" w:right="0" w:hanging="658"/>
              <w:jc w:val="both"/>
              <w:rPr/>
            </w:pPr>
            <w:del w:id="560" w:author=" " w:date="2009-08-30T10:13:00Z">
              <w:r>
                <w:rPr>
                  <w:rtl w:val="true"/>
                </w:rPr>
                <w:delText>(</w:delText>
              </w:r>
            </w:del>
            <w:del w:id="561" w:author=" " w:date="2009-08-30T10:13:00Z">
              <w:r>
                <w:rPr>
                  <w:rtl w:val="true"/>
                </w:rPr>
                <w:delText>ג</w:delText>
              </w:r>
            </w:del>
            <w:del w:id="562" w:author=" " w:date="2009-08-30T10:13:00Z">
              <w:r>
                <w:rPr>
                  <w:rtl w:val="true"/>
                </w:rPr>
                <w:delText>)</w:delText>
              </w:r>
            </w:del>
            <w:del w:id="563" w:author=" " w:date="2009-08-30T10:13:00Z">
              <w:r>
                <w:rPr>
                  <w:rtl w:val="true"/>
                </w:rPr>
                <w:tab/>
              </w:r>
            </w:del>
            <w:del w:id="564" w:author=" " w:date="2009-08-30T10:13:00Z">
              <w:r>
                <w:rPr>
                  <w:rtl w:val="true"/>
                </w:rPr>
                <w:delText>להצביע</w:delText>
              </w:r>
            </w:del>
            <w:del w:id="565" w:author=" " w:date="2009-08-30T10:13:00Z">
              <w:r>
                <w:rPr>
                  <w:rtl w:val="true"/>
                </w:rPr>
                <w:delText xml:space="preserve">, </w:delText>
              </w:r>
            </w:del>
            <w:del w:id="566" w:author=" " w:date="2009-08-30T10:13:00Z">
              <w:r>
                <w:rPr>
                  <w:rtl w:val="true"/>
                </w:rPr>
                <w:delText>על</w:delText>
              </w:r>
            </w:del>
            <w:del w:id="567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68" w:author=" " w:date="2009-08-30T10:13:00Z">
              <w:r>
                <w:rPr>
                  <w:rtl w:val="true"/>
                </w:rPr>
                <w:delText>ידי</w:delText>
              </w:r>
            </w:del>
            <w:del w:id="569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70" w:author=" " w:date="2009-08-30T10:13:00Z">
              <w:r>
                <w:rPr>
                  <w:rtl w:val="true"/>
                </w:rPr>
                <w:delText>נציגה</w:delText>
              </w:r>
            </w:del>
            <w:del w:id="571" w:author=" " w:date="2009-08-30T10:13:00Z">
              <w:r>
                <w:rPr>
                  <w:rtl w:val="true"/>
                </w:rPr>
                <w:delText xml:space="preserve">, </w:delText>
              </w:r>
            </w:del>
            <w:del w:id="572" w:author=" " w:date="2009-08-30T10:13:00Z">
              <w:r>
                <w:rPr>
                  <w:rtl w:val="true"/>
                </w:rPr>
                <w:delText>באסיפות</w:delText>
              </w:r>
            </w:del>
            <w:del w:id="573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74" w:author=" " w:date="2009-08-30T10:13:00Z">
              <w:r>
                <w:rPr>
                  <w:rtl w:val="true"/>
                </w:rPr>
                <w:delText>הכלליות</w:delText>
              </w:r>
            </w:del>
            <w:del w:id="575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76" w:author=" " w:date="2009-08-30T10:13:00Z">
              <w:r>
                <w:rPr>
                  <w:rtl w:val="true"/>
                </w:rPr>
                <w:delText>ובישיבות</w:delText>
              </w:r>
            </w:del>
            <w:del w:id="577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78" w:author=" " w:date="2009-08-30T10:13:00Z">
              <w:r>
                <w:rPr>
                  <w:rtl w:val="true"/>
                </w:rPr>
                <w:delText>הועד</w:delText>
              </w:r>
            </w:del>
            <w:del w:id="579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80" w:author=" " w:date="2009-08-30T10:13:00Z">
              <w:r>
                <w:rPr>
                  <w:rtl w:val="true"/>
                </w:rPr>
                <w:delText>עם</w:delText>
              </w:r>
            </w:del>
            <w:del w:id="581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82" w:author=" " w:date="2009-08-30T10:13:00Z">
              <w:r>
                <w:rPr>
                  <w:rtl w:val="true"/>
                </w:rPr>
                <w:delText>זכות</w:delText>
              </w:r>
            </w:del>
            <w:del w:id="583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84" w:author=" " w:date="2009-08-30T10:13:00Z">
              <w:r>
                <w:rPr>
                  <w:rtl w:val="true"/>
                </w:rPr>
                <w:delText>דעה</w:delText>
              </w:r>
            </w:del>
            <w:del w:id="585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86" w:author=" " w:date="2009-08-30T10:13:00Z">
              <w:r>
                <w:rPr>
                  <w:rtl w:val="true"/>
                </w:rPr>
                <w:delText>מונעת</w:delText>
              </w:r>
            </w:del>
            <w:del w:id="587" w:author=" " w:date="2009-08-30T10:13:00Z">
              <w:r>
                <w:rPr>
                  <w:rtl w:val="true"/>
                </w:rPr>
                <w:delText xml:space="preserve">, </w:delText>
              </w:r>
            </w:del>
            <w:del w:id="588" w:author=" " w:date="2009-08-30T10:13:00Z">
              <w:r>
                <w:rPr>
                  <w:rtl w:val="true"/>
                </w:rPr>
                <w:delText>כך</w:delText>
              </w:r>
            </w:del>
            <w:del w:id="589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90" w:author=" " w:date="2009-08-30T10:13:00Z">
              <w:r>
                <w:rPr>
                  <w:rtl w:val="true"/>
                </w:rPr>
                <w:delText>שלא</w:delText>
              </w:r>
            </w:del>
            <w:del w:id="591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92" w:author=" " w:date="2009-08-30T10:13:00Z">
              <w:r>
                <w:rPr>
                  <w:rtl w:val="true"/>
                </w:rPr>
                <w:delText>תתקבל</w:delText>
              </w:r>
            </w:del>
            <w:del w:id="593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94" w:author=" " w:date="2009-08-30T10:13:00Z">
              <w:r>
                <w:rPr>
                  <w:rtl w:val="true"/>
                </w:rPr>
                <w:delText>החלטה</w:delText>
              </w:r>
            </w:del>
            <w:del w:id="595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96" w:author=" " w:date="2009-08-30T10:13:00Z">
              <w:r>
                <w:rPr>
                  <w:rtl w:val="true"/>
                </w:rPr>
                <w:delText>באסיפה</w:delText>
              </w:r>
            </w:del>
            <w:del w:id="597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598" w:author=" " w:date="2009-08-30T10:13:00Z">
              <w:r>
                <w:rPr>
                  <w:rtl w:val="true"/>
                </w:rPr>
                <w:delText>כללית</w:delText>
              </w:r>
            </w:del>
            <w:del w:id="599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00" w:author=" " w:date="2009-08-30T10:13:00Z">
              <w:r>
                <w:rPr>
                  <w:rtl w:val="true"/>
                </w:rPr>
                <w:delText>או</w:delText>
              </w:r>
            </w:del>
            <w:del w:id="601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02" w:author=" " w:date="2009-08-30T10:13:00Z">
              <w:r>
                <w:rPr>
                  <w:rtl w:val="true"/>
                </w:rPr>
                <w:delText>בישיבת</w:delText>
              </w:r>
            </w:del>
            <w:del w:id="603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04" w:author=" " w:date="2009-08-30T10:13:00Z">
              <w:r>
                <w:rPr>
                  <w:rtl w:val="true"/>
                </w:rPr>
                <w:delText>הועד</w:delText>
              </w:r>
            </w:del>
            <w:del w:id="605" w:author=" " w:date="2009-08-30T10:13:00Z">
              <w:r>
                <w:rPr>
                  <w:rtl w:val="true"/>
                </w:rPr>
                <w:delText xml:space="preserve">, </w:delText>
              </w:r>
            </w:del>
            <w:del w:id="606" w:author=" " w:date="2009-08-30T10:13:00Z">
              <w:r>
                <w:rPr>
                  <w:rtl w:val="true"/>
                </w:rPr>
                <w:delText>אם</w:delText>
              </w:r>
            </w:del>
            <w:del w:id="607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08" w:author=" " w:date="2009-08-30T10:13:00Z">
              <w:r>
                <w:rPr>
                  <w:rtl w:val="true"/>
                </w:rPr>
                <w:delText>הצביע</w:delText>
              </w:r>
            </w:del>
            <w:del w:id="609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10" w:author=" " w:date="2009-08-30T10:13:00Z">
              <w:r>
                <w:rPr>
                  <w:rtl w:val="true"/>
                </w:rPr>
                <w:delText>נציג</w:delText>
              </w:r>
            </w:del>
            <w:del w:id="611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12" w:author=" " w:date="2009-08-30T10:13:00Z">
              <w:r>
                <w:rPr>
                  <w:rtl w:val="true"/>
                </w:rPr>
                <w:delText>התנועה</w:delText>
              </w:r>
            </w:del>
            <w:del w:id="613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14" w:author=" " w:date="2009-08-30T10:13:00Z">
              <w:r>
                <w:rPr>
                  <w:rtl w:val="true"/>
                </w:rPr>
                <w:delText>נגד</w:delText>
              </w:r>
            </w:del>
            <w:del w:id="615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16" w:author=" " w:date="2009-08-30T10:13:00Z">
              <w:r>
                <w:rPr>
                  <w:rtl w:val="true"/>
                </w:rPr>
                <w:delText>קבלת</w:delText>
              </w:r>
            </w:del>
            <w:del w:id="617" w:author=" " w:date="2009-08-30T10:13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18" w:author=" " w:date="2009-08-30T10:13:00Z">
              <w:r>
                <w:rPr>
                  <w:rtl w:val="true"/>
                </w:rPr>
                <w:delText>ההחלטה</w:delText>
              </w:r>
            </w:del>
            <w:del w:id="619" w:author=" " w:date="2009-08-30T10:13:00Z">
              <w:r>
                <w:rPr>
                  <w:rtl w:val="true"/>
                </w:rPr>
                <w:delText>.</w:delText>
              </w:r>
            </w:del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ע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פעיל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del w:id="620" w:author=" " w:date="2009-08-30T10:13:00Z">
              <w:r>
                <w:rPr>
                  <w:b/>
                  <w:b/>
                  <w:bCs/>
                  <w:rtl w:val="true"/>
                </w:rPr>
                <w:delText>ללא</w:delText>
              </w:r>
            </w:del>
            <w:del w:id="621" w:author=" " w:date="2009-08-30T10:13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622" w:author=" " w:date="2009-08-30T10:13:00Z">
              <w:r>
                <w:rPr>
                  <w:b/>
                  <w:b/>
                  <w:bCs/>
                  <w:rtl w:val="true"/>
                </w:rPr>
                <w:delText>שינוי</w:delText>
              </w:r>
            </w:del>
            <w:ins w:id="623" w:author=" " w:date="2009-08-30T10:13:00Z">
              <w:r>
                <w:rPr>
                  <w:b/>
                  <w:b/>
                  <w:bCs/>
                  <w:rtl w:val="true"/>
                </w:rPr>
                <w:t>שינוי</w:t>
              </w:r>
            </w:ins>
            <w:ins w:id="624" w:author=" " w:date="2009-08-30T10:13:00Z">
              <w:r>
                <w:rPr>
                  <w:rFonts w:cs="Times New Roman"/>
                  <w:b/>
                  <w:b/>
                  <w:bCs/>
                  <w:rtl w:val="true"/>
                </w:rPr>
                <w:t xml:space="preserve"> </w:t>
              </w:r>
            </w:ins>
            <w:ins w:id="625" w:author=" " w:date="2009-08-30T10:13:00Z">
              <w:r>
                <w:rPr>
                  <w:b/>
                  <w:b/>
                  <w:bCs/>
                  <w:rtl w:val="true"/>
                </w:rPr>
                <w:t>מבוטל</w:t>
              </w:r>
            </w:ins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>
                <w:b/>
                <w:b/>
                <w:bCs/>
              </w:rPr>
            </w:pPr>
            <w:r>
              <w:rPr/>
              <w:t>1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פע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600" w:right="0" w:hanging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del w:id="626" w:author=" " w:date="2009-08-30T10:13:00Z">
              <w:r>
                <w:rPr>
                  <w:b/>
                  <w:b/>
                  <w:bCs/>
                  <w:rtl w:val="true"/>
                </w:rPr>
                <w:delText>ללא</w:delText>
              </w:r>
            </w:del>
            <w:del w:id="627" w:author=" " w:date="2009-08-30T10:13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628" w:author=" " w:date="2009-08-30T10:13:00Z">
              <w:r>
                <w:rPr>
                  <w:b/>
                  <w:b/>
                  <w:bCs/>
                  <w:rtl w:val="true"/>
                </w:rPr>
                <w:delText>שינוי</w:delText>
              </w:r>
            </w:del>
            <w:ins w:id="629" w:author=" " w:date="2009-08-30T10:13:00Z">
              <w:r>
                <w:rPr>
                  <w:b/>
                  <w:b/>
                  <w:bCs/>
                  <w:rtl w:val="true"/>
                </w:rPr>
                <w:t>מבוטל</w:t>
              </w:r>
            </w:ins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2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140" w:right="0" w:hanging="60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-1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197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2" w:right="0" w:hanging="1142"/>
              <w:jc w:val="both"/>
              <w:rPr/>
            </w:pPr>
            <w:r>
              <w:rPr/>
              <w:t>123</w:t>
            </w:r>
            <w:r>
              <w:rPr>
                <w:rtl w:val="true"/>
              </w:rPr>
              <w:t>.  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del w:id="630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31" w:author=" " w:date="2009-08-30T10:15:00Z">
              <w:r>
                <w:rPr>
                  <w:rtl w:val="true"/>
                </w:rPr>
                <w:delText>ואם</w:delText>
              </w:r>
            </w:del>
            <w:del w:id="632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33" w:author=" " w:date="2009-08-30T10:15:00Z">
              <w:r>
                <w:rPr>
                  <w:rtl w:val="true"/>
                </w:rPr>
                <w:delText>אושרה</w:delText>
              </w:r>
            </w:del>
            <w:del w:id="634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35" w:author=" " w:date="2009-08-30T10:15:00Z">
              <w:r>
                <w:rPr>
                  <w:rtl w:val="true"/>
                </w:rPr>
                <w:delText>החלטת</w:delText>
              </w:r>
            </w:del>
            <w:del w:id="636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37" w:author=" " w:date="2009-08-30T10:15:00Z">
              <w:r>
                <w:rPr>
                  <w:rtl w:val="true"/>
                </w:rPr>
                <w:delText>הפירוק</w:delText>
              </w:r>
            </w:del>
            <w:del w:id="638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39" w:author=" " w:date="2009-08-30T10:15:00Z">
              <w:r>
                <w:rPr>
                  <w:rtl w:val="true"/>
                </w:rPr>
                <w:delText>בכתב</w:delText>
              </w:r>
            </w:del>
            <w:del w:id="640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41" w:author=" " w:date="2009-08-30T10:15:00Z">
              <w:r>
                <w:rPr>
                  <w:rtl w:val="true"/>
                </w:rPr>
                <w:tab/>
              </w:r>
            </w:del>
            <w:del w:id="642" w:author=" " w:date="2009-08-30T10:15:00Z">
              <w:r>
                <w:rPr>
                  <w:rtl w:val="true"/>
                </w:rPr>
                <w:delText>על</w:delText>
              </w:r>
            </w:del>
            <w:del w:id="643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44" w:author=" " w:date="2009-08-30T10:15:00Z">
              <w:r>
                <w:rPr>
                  <w:rtl w:val="true"/>
                </w:rPr>
                <w:delText>ידי</w:delText>
              </w:r>
            </w:del>
            <w:del w:id="645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46" w:author=" " w:date="2009-08-30T10:15:00Z">
              <w:r>
                <w:rPr>
                  <w:rtl w:val="true"/>
                </w:rPr>
                <w:delText>התנועה</w:delText>
              </w:r>
            </w:del>
            <w:del w:id="647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48" w:author=" " w:date="2009-08-30T10:15:00Z">
              <w:r>
                <w:rPr>
                  <w:rtl w:val="true"/>
                </w:rPr>
                <w:delText>וניר</w:delText>
              </w:r>
            </w:del>
            <w:del w:id="649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50" w:author=" " w:date="2009-08-30T10:15:00Z">
              <w:r>
                <w:rPr>
                  <w:rtl w:val="true"/>
                </w:rPr>
                <w:delText>שיתופית</w:delText>
              </w:r>
            </w:del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140" w:right="0" w:hanging="600"/>
              <w:jc w:val="both"/>
              <w:rPr>
                <w:del w:id="747" w:author=" " w:date="2009-08-30T10:15:00Z"/>
              </w:rPr>
            </w:pPr>
            <w:del w:id="651" w:author=" " w:date="2009-08-30T10:15:00Z">
              <w:r>
                <w:rPr>
                  <w:rtl w:val="true"/>
                </w:rPr>
                <w:delText>(</w:delText>
              </w:r>
            </w:del>
            <w:del w:id="652" w:author=" " w:date="2009-08-30T10:15:00Z">
              <w:r>
                <w:rPr>
                  <w:rtl w:val="true"/>
                </w:rPr>
                <w:delText>ב</w:delText>
              </w:r>
            </w:del>
            <w:del w:id="653" w:author=" " w:date="2009-08-30T10:15:00Z">
              <w:r>
                <w:rPr>
                  <w:rtl w:val="true"/>
                </w:rPr>
                <w:delText>)</w:delText>
              </w:r>
            </w:del>
            <w:del w:id="654" w:author=" " w:date="2009-08-30T10:15:00Z">
              <w:r>
                <w:rPr>
                  <w:rtl w:val="true"/>
                </w:rPr>
                <w:tab/>
              </w:r>
            </w:del>
            <w:del w:id="655" w:author=" " w:date="2009-08-30T10:15:00Z">
              <w:r>
                <w:rPr>
                  <w:rtl w:val="true"/>
                </w:rPr>
                <w:delText>למרות</w:delText>
              </w:r>
            </w:del>
            <w:del w:id="656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57" w:author=" " w:date="2009-08-30T10:15:00Z">
              <w:r>
                <w:rPr>
                  <w:rtl w:val="true"/>
                </w:rPr>
                <w:delText>האמור</w:delText>
              </w:r>
            </w:del>
            <w:del w:id="658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59" w:author=" " w:date="2009-08-30T10:15:00Z">
              <w:r>
                <w:rPr>
                  <w:rtl w:val="true"/>
                </w:rPr>
                <w:delText>בסעיפים</w:delText>
              </w:r>
            </w:del>
            <w:del w:id="660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61" w:author=" " w:date="2009-08-30T10:15:00Z">
              <w:r>
                <w:rPr/>
                <w:delText>120-122</w:delText>
              </w:r>
            </w:del>
            <w:del w:id="662" w:author=" " w:date="2009-08-30T10:15:00Z">
              <w:r>
                <w:rPr>
                  <w:rtl w:val="true"/>
                </w:rPr>
                <w:delText xml:space="preserve"> </w:delText>
              </w:r>
            </w:del>
            <w:del w:id="663" w:author=" " w:date="2009-08-30T10:15:00Z">
              <w:r>
                <w:rPr>
                  <w:rtl w:val="true"/>
                </w:rPr>
                <w:delText>ובסעיף</w:delText>
              </w:r>
            </w:del>
            <w:del w:id="664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65" w:author=" " w:date="2009-08-30T10:15:00Z">
              <w:r>
                <w:rPr/>
                <w:delText>123</w:delText>
              </w:r>
            </w:del>
            <w:del w:id="666" w:author=" " w:date="2009-08-30T10:15:00Z">
              <w:r>
                <w:rPr>
                  <w:rtl w:val="true"/>
                </w:rPr>
                <w:delText>(</w:delText>
              </w:r>
            </w:del>
            <w:del w:id="667" w:author=" " w:date="2009-08-30T10:15:00Z">
              <w:r>
                <w:rPr>
                  <w:rtl w:val="true"/>
                </w:rPr>
                <w:delText>א</w:delText>
              </w:r>
            </w:del>
            <w:del w:id="668" w:author=" " w:date="2009-08-30T10:15:00Z">
              <w:r>
                <w:rPr>
                  <w:rtl w:val="true"/>
                </w:rPr>
                <w:delText xml:space="preserve">), </w:delText>
              </w:r>
            </w:del>
            <w:del w:id="669" w:author=" " w:date="2009-08-30T10:15:00Z">
              <w:r>
                <w:rPr>
                  <w:rtl w:val="true"/>
                </w:rPr>
                <w:delText>אם</w:delText>
              </w:r>
            </w:del>
            <w:del w:id="670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71" w:author=" " w:date="2009-08-30T10:15:00Z">
              <w:r>
                <w:rPr>
                  <w:rtl w:val="true"/>
                </w:rPr>
                <w:delText>יוחלט</w:delText>
              </w:r>
            </w:del>
            <w:del w:id="672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73" w:author=" " w:date="2009-08-30T10:15:00Z">
              <w:r>
                <w:rPr>
                  <w:rtl w:val="true"/>
                </w:rPr>
                <w:delText>בין</w:delText>
              </w:r>
            </w:del>
            <w:del w:id="674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75" w:author=" " w:date="2009-08-30T10:15:00Z">
              <w:r>
                <w:rPr>
                  <w:rtl w:val="true"/>
                </w:rPr>
                <w:delText>במישרין</w:delText>
              </w:r>
            </w:del>
            <w:del w:id="676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77" w:author=" " w:date="2009-08-30T10:15:00Z">
              <w:r>
                <w:rPr>
                  <w:rtl w:val="true"/>
                </w:rPr>
                <w:delText>ובין</w:delText>
              </w:r>
            </w:del>
            <w:del w:id="678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79" w:author=" " w:date="2009-08-30T10:15:00Z">
              <w:r>
                <w:rPr>
                  <w:rtl w:val="true"/>
                </w:rPr>
                <w:delText>משתמע</w:delText>
              </w:r>
            </w:del>
            <w:del w:id="680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81" w:author=" " w:date="2009-08-30T10:15:00Z">
              <w:r>
                <w:rPr>
                  <w:rtl w:val="true"/>
                </w:rPr>
                <w:delText>על</w:delText>
              </w:r>
            </w:del>
            <w:del w:id="682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83" w:author=" " w:date="2009-08-30T10:15:00Z">
              <w:r>
                <w:rPr>
                  <w:rtl w:val="true"/>
                </w:rPr>
                <w:delText>פינוי</w:delText>
              </w:r>
            </w:del>
            <w:del w:id="684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85" w:author=" " w:date="2009-08-30T10:15:00Z">
              <w:r>
                <w:rPr>
                  <w:rtl w:val="true"/>
                </w:rPr>
                <w:delText>הקיבוץ</w:delText>
              </w:r>
            </w:del>
            <w:del w:id="686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87" w:author=" " w:date="2009-08-30T10:15:00Z">
              <w:r>
                <w:rPr>
                  <w:rtl w:val="true"/>
                </w:rPr>
                <w:delText>מהקרקעות</w:delText>
              </w:r>
            </w:del>
            <w:del w:id="688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89" w:author=" " w:date="2009-08-30T10:15:00Z">
              <w:r>
                <w:rPr>
                  <w:rtl w:val="true"/>
                </w:rPr>
                <w:delText>עליהם</w:delText>
              </w:r>
            </w:del>
            <w:del w:id="690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91" w:author=" " w:date="2009-08-30T10:15:00Z">
              <w:r>
                <w:rPr>
                  <w:rtl w:val="true"/>
                </w:rPr>
                <w:delText>הוקם</w:delText>
              </w:r>
            </w:del>
            <w:del w:id="692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93" w:author=" " w:date="2009-08-30T10:15:00Z">
              <w:r>
                <w:rPr>
                  <w:rtl w:val="true"/>
                </w:rPr>
                <w:delText>ב</w:delText>
              </w:r>
            </w:del>
            <w:del w:id="694" w:author=" " w:date="2009-08-30T10:15:00Z">
              <w:r>
                <w:rPr>
                  <w:rtl w:val="true"/>
                </w:rPr>
                <w:delText xml:space="preserve">- </w:delText>
              </w:r>
            </w:del>
            <w:del w:id="695" w:author=" " w:date="2009-08-30T10:15:00Z">
              <w:r>
                <w:rPr/>
                <w:delText>1973</w:delText>
              </w:r>
            </w:del>
            <w:del w:id="696" w:author=" " w:date="2009-08-30T10:15:00Z">
              <w:r>
                <w:rPr>
                  <w:rtl w:val="true"/>
                </w:rPr>
                <w:delText xml:space="preserve">, </w:delText>
              </w:r>
            </w:del>
            <w:del w:id="697" w:author=" " w:date="2009-08-30T10:15:00Z">
              <w:r>
                <w:rPr>
                  <w:rtl w:val="true"/>
                </w:rPr>
                <w:delText>רשאי</w:delText>
              </w:r>
            </w:del>
            <w:del w:id="698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699" w:author=" " w:date="2009-08-30T10:15:00Z">
              <w:r>
                <w:rPr>
                  <w:rtl w:val="true"/>
                </w:rPr>
                <w:delText>הקיבוץ</w:delText>
              </w:r>
            </w:del>
            <w:del w:id="700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01" w:author=" " w:date="2009-08-30T10:15:00Z">
              <w:r>
                <w:rPr>
                  <w:rtl w:val="true"/>
                </w:rPr>
                <w:delText>להחליט</w:delText>
              </w:r>
            </w:del>
            <w:del w:id="702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03" w:author=" " w:date="2009-08-30T10:15:00Z">
              <w:r>
                <w:rPr>
                  <w:rtl w:val="true"/>
                </w:rPr>
                <w:delText>על</w:delText>
              </w:r>
            </w:del>
            <w:del w:id="704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05" w:author=" " w:date="2009-08-30T10:15:00Z">
              <w:r>
                <w:rPr>
                  <w:rtl w:val="true"/>
                </w:rPr>
                <w:delText>פירוק</w:delText>
              </w:r>
            </w:del>
            <w:del w:id="706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07" w:author=" " w:date="2009-08-30T10:15:00Z">
              <w:r>
                <w:rPr>
                  <w:rtl w:val="true"/>
                </w:rPr>
                <w:delText>מרצון</w:delText>
              </w:r>
            </w:del>
            <w:del w:id="708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09" w:author=" " w:date="2009-08-30T10:15:00Z">
              <w:r>
                <w:rPr>
                  <w:rtl w:val="true"/>
                </w:rPr>
                <w:delText>ובלבד</w:delText>
              </w:r>
            </w:del>
            <w:del w:id="710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11" w:author=" " w:date="2009-08-30T10:15:00Z">
              <w:r>
                <w:rPr>
                  <w:rtl w:val="true"/>
                </w:rPr>
                <w:delText>שהחלטה</w:delText>
              </w:r>
            </w:del>
            <w:del w:id="712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13" w:author=" " w:date="2009-08-30T10:15:00Z">
              <w:r>
                <w:rPr>
                  <w:rtl w:val="true"/>
                </w:rPr>
                <w:delText>זו</w:delText>
              </w:r>
            </w:del>
            <w:del w:id="714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15" w:author=" " w:date="2009-08-30T10:15:00Z">
              <w:r>
                <w:rPr>
                  <w:rtl w:val="true"/>
                </w:rPr>
                <w:delText>נתקבלה</w:delText>
              </w:r>
            </w:del>
            <w:del w:id="716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17" w:author=" " w:date="2009-08-30T10:15:00Z">
              <w:r>
                <w:rPr>
                  <w:rtl w:val="true"/>
                </w:rPr>
                <w:delText>ע</w:delText>
              </w:r>
            </w:del>
            <w:del w:id="718" w:author=" " w:date="2009-08-30T10:15:00Z">
              <w:r>
                <w:rPr>
                  <w:rtl w:val="true"/>
                </w:rPr>
                <w:delText>"</w:delText>
              </w:r>
            </w:del>
            <w:del w:id="719" w:author=" " w:date="2009-08-30T10:15:00Z">
              <w:r>
                <w:rPr>
                  <w:rtl w:val="true"/>
                </w:rPr>
                <w:delText>י</w:delText>
              </w:r>
            </w:del>
            <w:del w:id="720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21" w:author=" " w:date="2009-08-30T10:15:00Z">
              <w:r>
                <w:rPr/>
                <w:delText>75%</w:delText>
              </w:r>
            </w:del>
            <w:del w:id="722" w:author=" " w:date="2009-08-30T10:15:00Z">
              <w:r>
                <w:rPr>
                  <w:rtl w:val="true"/>
                </w:rPr>
                <w:delText xml:space="preserve"> </w:delText>
              </w:r>
            </w:del>
            <w:del w:id="723" w:author=" " w:date="2009-08-30T10:15:00Z">
              <w:r>
                <w:rPr>
                  <w:rtl w:val="true"/>
                </w:rPr>
                <w:delText>מכלל</w:delText>
              </w:r>
            </w:del>
            <w:del w:id="724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25" w:author=" " w:date="2009-08-30T10:15:00Z">
              <w:r>
                <w:rPr>
                  <w:rtl w:val="true"/>
                </w:rPr>
                <w:delText>החברים</w:delText>
              </w:r>
            </w:del>
            <w:del w:id="726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27" w:author=" " w:date="2009-08-30T10:15:00Z">
              <w:r>
                <w:rPr>
                  <w:rtl w:val="true"/>
                </w:rPr>
                <w:delText>במקום</w:delText>
              </w:r>
            </w:del>
            <w:del w:id="728" w:author=" " w:date="2009-08-30T10:15:00Z">
              <w:r>
                <w:rPr>
                  <w:rtl w:val="true"/>
                </w:rPr>
                <w:delText xml:space="preserve">. </w:delText>
              </w:r>
            </w:del>
            <w:del w:id="729" w:author=" " w:date="2009-08-30T10:15:00Z">
              <w:r>
                <w:rPr>
                  <w:rtl w:val="true"/>
                </w:rPr>
                <w:delText>החלטה</w:delText>
              </w:r>
            </w:del>
            <w:del w:id="730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31" w:author=" " w:date="2009-08-30T10:15:00Z">
              <w:r>
                <w:rPr>
                  <w:rtl w:val="true"/>
                </w:rPr>
                <w:delText>כאמור</w:delText>
              </w:r>
            </w:del>
            <w:del w:id="732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33" w:author=" " w:date="2009-08-30T10:15:00Z">
              <w:r>
                <w:rPr>
                  <w:rtl w:val="true"/>
                </w:rPr>
                <w:delText>אינה</w:delText>
              </w:r>
            </w:del>
            <w:del w:id="734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35" w:author=" " w:date="2009-08-30T10:15:00Z">
              <w:r>
                <w:rPr>
                  <w:rtl w:val="true"/>
                </w:rPr>
                <w:delText>דורשת</w:delText>
              </w:r>
            </w:del>
            <w:del w:id="736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37" w:author=" " w:date="2009-08-30T10:15:00Z">
              <w:r>
                <w:rPr>
                  <w:rtl w:val="true"/>
                </w:rPr>
                <w:delText>את</w:delText>
              </w:r>
            </w:del>
            <w:del w:id="738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39" w:author=" " w:date="2009-08-30T10:15:00Z">
              <w:r>
                <w:rPr>
                  <w:rtl w:val="true"/>
                </w:rPr>
                <w:delText>אישור</w:delText>
              </w:r>
            </w:del>
            <w:del w:id="740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41" w:author=" " w:date="2009-08-30T10:15:00Z">
              <w:r>
                <w:rPr>
                  <w:rtl w:val="true"/>
                </w:rPr>
                <w:delText>התנועה</w:delText>
              </w:r>
            </w:del>
            <w:del w:id="742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43" w:author=" " w:date="2009-08-30T10:15:00Z">
              <w:r>
                <w:rPr>
                  <w:rtl w:val="true"/>
                </w:rPr>
                <w:delText>וניר</w:delText>
              </w:r>
            </w:del>
            <w:del w:id="744" w:author=" " w:date="2009-08-30T10:15:00Z">
              <w:r>
                <w:rPr>
                  <w:rFonts w:cs="Times New Roman"/>
                  <w:rtl w:val="true"/>
                </w:rPr>
                <w:delText xml:space="preserve"> </w:delText>
              </w:r>
            </w:del>
            <w:del w:id="745" w:author=" " w:date="2009-08-30T10:15:00Z">
              <w:r>
                <w:rPr>
                  <w:rtl w:val="true"/>
                </w:rPr>
                <w:delText>שיתופי</w:delText>
              </w:r>
            </w:del>
            <w:del w:id="746" w:author=" " w:date="2009-08-30T10:15:00Z">
              <w:r>
                <w:rPr>
                  <w:rtl w:val="true"/>
                </w:rPr>
                <w:delText>.</w:delText>
              </w:r>
            </w:del>
          </w:p>
          <w:p>
            <w:pPr>
              <w:pStyle w:val="Normal"/>
              <w:ind w:left="792" w:right="0" w:hanging="720"/>
              <w:jc w:val="both"/>
              <w:rPr/>
            </w:pPr>
            <w:del w:id="748" w:author=" " w:date="2009-08-30T10:15:00Z">
              <w:r>
                <w:rPr>
                  <w:b/>
                  <w:b/>
                  <w:bCs/>
                  <w:rtl w:val="true"/>
                </w:rPr>
                <w:delText>ללא</w:delText>
              </w:r>
            </w:del>
            <w:del w:id="749" w:author=" " w:date="2009-08-30T10:15:00Z">
              <w:r>
                <w:rPr>
                  <w:rFonts w:cs="Times New Roman"/>
                  <w:b/>
                  <w:b/>
                  <w:bCs/>
                  <w:rtl w:val="true"/>
                </w:rPr>
                <w:delText xml:space="preserve"> </w:delText>
              </w:r>
            </w:del>
            <w:del w:id="750" w:author=" " w:date="2009-08-30T10:15:00Z">
              <w:r>
                <w:rPr>
                  <w:b/>
                  <w:b/>
                  <w:bCs/>
                  <w:rtl w:val="true"/>
                </w:rPr>
                <w:delText>שינוי</w:delText>
              </w:r>
            </w:del>
            <w:del w:id="751" w:author=" " w:date="2009-08-30T10:15:00Z">
              <w:r>
                <w:rPr>
                  <w:rtl w:val="true"/>
                </w:rPr>
                <w:delText>.</w:delText>
              </w:r>
            </w:del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2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2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0" w:hanging="1168"/>
              <w:jc w:val="both"/>
              <w:rPr/>
            </w:pPr>
            <w:r>
              <w:rPr/>
              <w:t>125</w:t>
            </w:r>
            <w:r>
              <w:rPr>
                <w:rtl w:val="true"/>
              </w:rPr>
              <w:t xml:space="preserve">   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מ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ו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מ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ו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א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ידו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נ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צמ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ת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מ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168" w:right="0" w:hanging="116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140" w:right="0" w:hanging="60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    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פ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בור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צונ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43"/>
              <w:jc w:val="both"/>
              <w:rPr/>
            </w:pPr>
            <w:r>
              <w:rPr/>
              <w:t>12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א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ד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נסיונ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ת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ג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מ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נס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ו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/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43" w:right="0" w:hanging="743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2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ג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אג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תאגידים</w:t>
            </w:r>
            <w:r>
              <w:rPr>
                <w:rtl w:val="true"/>
              </w:rPr>
              <w:t xml:space="preserve">").  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אגיד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ת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צ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צ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743" w:right="0" w:hanging="743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</w:rPr>
    </w:pPr>
    <w:r>
      <w:rPr>
        <w:szCs w:val="18"/>
        <w:rtl w:val="true"/>
      </w:rPr>
      <w:fldChar w:fldCharType="begin"/>
    </w:r>
    <w:r>
      <w:rPr>
        <w:rtl w:val="true"/>
        <w:szCs w:val="18"/>
      </w:rPr>
      <w:instrText xml:space="preserve"> FILENAME \p </w:instrText>
    </w:r>
    <w:r>
      <w:rPr>
        <w:rtl w:val="true"/>
        <w:szCs w:val="18"/>
      </w:rPr>
      <w:fldChar w:fldCharType="separate"/>
    </w:r>
    <w:r>
      <w:rPr>
        <w:rtl w:val="true"/>
        <w:szCs w:val="18"/>
      </w:rPr>
      <w:t>/tmp/in/input.doc</w:t>
    </w:r>
    <w:r>
      <w:rPr>
        <w:rtl w:val="true"/>
        <w:szCs w:val="18"/>
      </w:rPr>
      <w:fldChar w:fldCharType="end"/>
    </w:r>
  </w:p>
  <w:p>
    <w:pPr>
      <w:pStyle w:val="Footer"/>
      <w:jc w:val="center"/>
      <w:rPr>
        <w:szCs w:val="18"/>
      </w:rPr>
    </w:pPr>
    <w:r>
      <w:rPr>
        <w:szCs w:val="18"/>
        <w:rtl w:val="true"/>
      </w:rPr>
    </w:r>
  </w:p>
  <w:p>
    <w:pPr>
      <w:pStyle w:val="Footer"/>
      <w:jc w:val="center"/>
      <w:rPr/>
    </w:pPr>
    <w:r>
      <w:rPr>
        <w:sz w:val="20"/>
        <w:szCs w:val="22"/>
        <w:rtl w:val="true"/>
      </w:rPr>
      <w:t xml:space="preserve">- </w:t>
    </w:r>
    <w:r>
      <w:rPr>
        <w:rStyle w:val="PageNumber"/>
        <w:sz w:val="20"/>
        <w:szCs w:val="22"/>
        <w:rtl w:val="true"/>
      </w:rPr>
      <w:fldChar w:fldCharType="begin"/>
    </w:r>
    <w:r>
      <w:rPr>
        <w:rtl w:val="true"/>
        <w:rStyle w:val="PageNumber"/>
        <w:sz w:val="20"/>
        <w:szCs w:val="22"/>
      </w:rPr>
      <w:instrText xml:space="preserve"> PAGE </w:instrText>
    </w:r>
    <w:r>
      <w:rPr>
        <w:rtl w:val="true"/>
        <w:rStyle w:val="PageNumber"/>
        <w:sz w:val="20"/>
        <w:szCs w:val="22"/>
      </w:rPr>
      <w:fldChar w:fldCharType="separate"/>
    </w:r>
    <w:r>
      <w:rPr>
        <w:rtl w:val="true"/>
        <w:rStyle w:val="PageNumber"/>
        <w:sz w:val="20"/>
        <w:szCs w:val="22"/>
      </w:rPr>
      <w:t>46</w:t>
    </w:r>
    <w:r>
      <w:rPr>
        <w:rtl w:val="true"/>
        <w:rStyle w:val="PageNumber"/>
        <w:sz w:val="20"/>
        <w:szCs w:val="22"/>
      </w:rPr>
      <w:fldChar w:fldCharType="end"/>
    </w:r>
    <w:r>
      <w:rPr>
        <w:rStyle w:val="PageNumber"/>
        <w:sz w:val="20"/>
        <w:szCs w:val="22"/>
        <w:rtl w:val="true"/>
      </w:rPr>
      <w:t xml:space="preserve"> -</w:t>
    </w:r>
  </w:p>
  <w:p>
    <w:pPr>
      <w:pStyle w:val="Footer"/>
      <w:jc w:val="center"/>
      <w:rPr>
        <w:rStyle w:val="PageNumber"/>
        <w:sz w:val="20"/>
        <w:szCs w:val="22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538" w:leader="none"/>
      </w:tabs>
      <w:jc w:val="both"/>
      <w:rPr>
        <w:szCs w:val="18"/>
      </w:rPr>
    </w:pPr>
    <w:r>
      <w:rPr>
        <w:szCs w:val="18"/>
        <w:rtl w:val="true"/>
      </w:rPr>
      <w:fldChar w:fldCharType="begin"/>
    </w:r>
    <w:r>
      <w:rPr>
        <w:rtl w:val="true"/>
        <w:szCs w:val="18"/>
      </w:rPr>
      <w:instrText xml:space="preserve"> FILENAME \p </w:instrText>
    </w:r>
    <w:r>
      <w:rPr>
        <w:rtl w:val="true"/>
        <w:szCs w:val="18"/>
      </w:rPr>
      <w:fldChar w:fldCharType="separate"/>
    </w:r>
    <w:r>
      <w:rPr>
        <w:rtl w:val="true"/>
        <w:szCs w:val="18"/>
      </w:rPr>
      <w:t>/tmp/in/input.doc</w:t>
    </w:r>
    <w:r>
      <w:rPr>
        <w:rtl w:val="true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1304" w:hanging="737"/>
      </w:pPr>
      <w:rPr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964"/>
      </w:pPr>
      <w:rPr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58"/>
        </w:tabs>
        <w:ind w:left="3458" w:hanging="1190"/>
      </w:pPr>
      <w:rPr>
        <w:szCs w:val="24"/>
        <w:iCs w:val="false"/>
        <w:bCs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876"/>
        </w:tabs>
        <w:ind w:left="4876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6123"/>
        </w:tabs>
        <w:ind w:left="6123" w:hanging="1247"/>
      </w:pPr>
      <w:rPr/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pStyle w:val="Heading8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abstractNum w:abstractNumId="2">
    <w:lvl w:ilvl="0">
      <w:start w:val="3"/>
      <w:numFmt w:val="hebrew1"/>
      <w:lvlText w:val="(%1)"/>
      <w:lvlJc w:val="right"/>
      <w:pPr>
        <w:tabs>
          <w:tab w:val="num" w:pos="1332"/>
        </w:tabs>
        <w:ind w:left="1332" w:hanging="540"/>
      </w:pPr>
      <w:rPr/>
    </w:lvl>
  </w:abstractNum>
  <w:abstractNum w:abstractNumId="3">
    <w:lvl w:ilvl="0">
      <w:start w:val="2"/>
      <w:numFmt w:val="hebrew1"/>
      <w:lvlText w:val="(%1)"/>
      <w:lvlJc w:val="right"/>
      <w:pPr>
        <w:tabs>
          <w:tab w:val="num" w:pos="1212"/>
        </w:tabs>
        <w:ind w:left="1212" w:hanging="36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3"/>
      <w:numFmt w:val="hebrew1"/>
      <w:lvlText w:val="(%1)"/>
      <w:lvlJc w:val="righ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9"/>
      <w:numFmt w:val="hebrew1"/>
      <w:lvlText w:val="%1."/>
      <w:lvlJc w:val="right"/>
      <w:pPr>
        <w:tabs>
          <w:tab w:val="num" w:pos="2052"/>
        </w:tabs>
        <w:ind w:left="2052" w:hanging="720"/>
      </w:pPr>
      <w:rPr/>
    </w:lvl>
  </w:abstractNum>
  <w:abstractNum w:abstractNumId="8">
    <w:lvl w:ilvl="0">
      <w:start w:val="6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651"/>
        </w:tabs>
        <w:ind w:left="165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ind w:left="567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130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ind w:left="2268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ind w:left="3458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4876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6123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120"/>
      <w:ind w:left="0" w:right="0" w:hanging="0"/>
      <w:jc w:val="both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7z3">
    <w:name w:val="WW8Num7z3"/>
    <w:qFormat/>
    <w:rPr>
      <w:bCs w:val="false"/>
      <w:iCs w:val="false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both"/>
    </w:pPr>
    <w:rPr/>
  </w:style>
  <w:style w:type="paragraph" w:styleId="Footer">
    <w:name w:val="Footer"/>
    <w:basedOn w:val="Normal"/>
    <w:pPr>
      <w:ind w:left="0" w:right="0" w:hanging="0"/>
      <w:jc w:val="both"/>
    </w:pPr>
    <w:rPr>
      <w:sz w:val="18"/>
      <w:szCs w:val="20"/>
    </w:rPr>
  </w:style>
  <w:style w:type="paragraph" w:styleId="1">
    <w:name w:val="היסט 1"/>
    <w:basedOn w:val="Normal"/>
    <w:qFormat/>
    <w:pPr>
      <w:spacing w:before="0" w:after="120"/>
      <w:ind w:left="567" w:right="0" w:hanging="0"/>
      <w:jc w:val="both"/>
    </w:pPr>
    <w:rPr/>
  </w:style>
  <w:style w:type="paragraph" w:styleId="Style6">
    <w:name w:val="פרק משנה"/>
    <w:basedOn w:val="Normal"/>
    <w:qFormat/>
    <w:pPr>
      <w:ind w:left="0" w:right="0" w:hanging="0"/>
      <w:jc w:val="both"/>
    </w:pPr>
    <w:rPr/>
  </w:style>
  <w:style w:type="paragraph" w:styleId="Style7">
    <w:name w:val="פרק תת-משנה"/>
    <w:basedOn w:val="Normal"/>
    <w:qFormat/>
    <w:pPr>
      <w:ind w:left="0" w:right="0" w:hanging="0"/>
      <w:jc w:val="both"/>
    </w:pPr>
    <w:rPr/>
  </w:style>
  <w:style w:type="paragraph" w:styleId="2">
    <w:name w:val="היסט 2"/>
    <w:basedOn w:val="Normal"/>
    <w:qFormat/>
    <w:pPr>
      <w:spacing w:before="0" w:after="120"/>
      <w:ind w:left="1304" w:right="0" w:hanging="0"/>
      <w:jc w:val="both"/>
    </w:pPr>
    <w:rPr/>
  </w:style>
  <w:style w:type="paragraph" w:styleId="3">
    <w:name w:val="היסט 3"/>
    <w:basedOn w:val="Normal"/>
    <w:qFormat/>
    <w:pPr>
      <w:spacing w:before="0" w:after="120"/>
      <w:ind w:left="2268" w:right="0" w:hanging="0"/>
      <w:jc w:val="both"/>
    </w:pPr>
    <w:rPr/>
  </w:style>
  <w:style w:type="paragraph" w:styleId="4">
    <w:name w:val="היסט 4"/>
    <w:basedOn w:val="Normal"/>
    <w:qFormat/>
    <w:pPr>
      <w:spacing w:before="0" w:after="120"/>
      <w:ind w:left="3459" w:right="0" w:hanging="0"/>
      <w:jc w:val="both"/>
    </w:pPr>
    <w:rPr/>
  </w:style>
  <w:style w:type="paragraph" w:styleId="5">
    <w:name w:val="היסט 5"/>
    <w:basedOn w:val="Normal"/>
    <w:qFormat/>
    <w:pPr>
      <w:spacing w:before="0" w:after="120"/>
      <w:ind w:left="4876" w:right="0" w:hanging="0"/>
      <w:jc w:val="both"/>
    </w:pPr>
    <w:rPr/>
  </w:style>
  <w:style w:type="paragraph" w:styleId="6">
    <w:name w:val="היסט 6"/>
    <w:basedOn w:val="Normal"/>
    <w:qFormat/>
    <w:pPr>
      <w:spacing w:before="0" w:after="120"/>
      <w:ind w:left="6124" w:right="0" w:hanging="0"/>
      <w:jc w:val="both"/>
    </w:pPr>
    <w:rPr/>
  </w:style>
  <w:style w:type="paragraph" w:styleId="11">
    <w:name w:val="ציטוט 1"/>
    <w:basedOn w:val="1"/>
    <w:qFormat/>
    <w:pPr>
      <w:ind w:left="567" w:right="567" w:hanging="0"/>
      <w:jc w:val="both"/>
    </w:pPr>
    <w:rPr>
      <w:b/>
      <w:bCs/>
    </w:rPr>
  </w:style>
  <w:style w:type="paragraph" w:styleId="21">
    <w:name w:val="ציטוט 2"/>
    <w:basedOn w:val="2"/>
    <w:qFormat/>
    <w:pPr>
      <w:ind w:left="1304" w:right="1134" w:hanging="0"/>
      <w:jc w:val="both"/>
    </w:pPr>
    <w:rPr>
      <w:b/>
      <w:bCs/>
    </w:rPr>
  </w:style>
  <w:style w:type="paragraph" w:styleId="31">
    <w:name w:val="ציטוט 3"/>
    <w:basedOn w:val="3"/>
    <w:qFormat/>
    <w:pPr>
      <w:ind w:left="2268" w:right="1134" w:hanging="0"/>
      <w:jc w:val="both"/>
    </w:pPr>
    <w:rPr>
      <w:b/>
      <w:bCs/>
    </w:rPr>
  </w:style>
  <w:style w:type="paragraph" w:styleId="41">
    <w:name w:val="ציטוט 4"/>
    <w:basedOn w:val="4"/>
    <w:qFormat/>
    <w:pPr>
      <w:ind w:left="3459" w:right="1134" w:hanging="0"/>
      <w:jc w:val="both"/>
    </w:pPr>
    <w:rPr>
      <w:b/>
      <w:bCs/>
    </w:rPr>
  </w:style>
  <w:style w:type="paragraph" w:styleId="51">
    <w:name w:val="ציטוט 5"/>
    <w:basedOn w:val="5"/>
    <w:qFormat/>
    <w:pPr>
      <w:ind w:left="4876" w:right="1134" w:hanging="0"/>
      <w:jc w:val="both"/>
    </w:pPr>
    <w:rPr>
      <w:b/>
      <w:bCs/>
    </w:rPr>
  </w:style>
  <w:style w:type="paragraph" w:styleId="61">
    <w:name w:val="ציטוט 6"/>
    <w:basedOn w:val="6"/>
    <w:qFormat/>
    <w:pPr>
      <w:ind w:left="6124" w:right="1134" w:hanging="0"/>
      <w:jc w:val="both"/>
    </w:pPr>
    <w:rPr>
      <w:b/>
      <w:bCs/>
    </w:rPr>
  </w:style>
  <w:style w:type="paragraph" w:styleId="Style8">
    <w:name w:val="רשימה_א"/>
    <w:basedOn w:val="Normal"/>
    <w:qFormat/>
    <w:pPr>
      <w:numPr>
        <w:ilvl w:val="0"/>
        <w:numId w:val="6"/>
      </w:numPr>
      <w:ind w:left="567" w:right="0" w:hanging="0"/>
      <w:jc w:val="both"/>
    </w:pPr>
    <w:rPr/>
  </w:style>
  <w:style w:type="paragraph" w:styleId="12">
    <w:name w:val="רשימה_1"/>
    <w:basedOn w:val="Style8"/>
    <w:qFormat/>
    <w:pPr>
      <w:numPr>
        <w:ilvl w:val="0"/>
        <w:numId w:val="11"/>
      </w:numPr>
      <w:ind w:left="567" w:right="0" w:hanging="0"/>
      <w:jc w:val="both"/>
    </w:pPr>
    <w:rPr>
      <w:sz w:val="22"/>
    </w:rPr>
  </w:style>
  <w:style w:type="paragraph" w:styleId="Addressee">
    <w:name w:val="Envelope Address"/>
    <w:basedOn w:val="Normal"/>
    <w:pPr>
      <w:ind w:left="113" w:right="0" w:hanging="0"/>
      <w:jc w:val="left"/>
    </w:pPr>
    <w:rPr>
      <w:sz w:val="24"/>
    </w:rPr>
  </w:style>
  <w:style w:type="paragraph" w:styleId="Style9">
    <w:name w:val="בית משפט"/>
    <w:basedOn w:val="Normal"/>
    <w:qFormat/>
    <w:pPr>
      <w:tabs>
        <w:tab w:val="clear" w:pos="567"/>
        <w:tab w:val="left" w:pos="2268" w:leader="none"/>
        <w:tab w:val="left" w:pos="2552" w:leader="none"/>
        <w:tab w:val="left" w:pos="6804" w:leader="none"/>
      </w:tabs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07:00Z</dcterms:created>
  <dc:creator>G134632-V1</dc:creator>
  <dc:description>יוני
כפר חרוב
כפר חרוב; טבלת תיקון תקנון מקיף; נוסח אחרי אסיפה; שושי יוסף</dc:description>
  <cp:keywords>p:\docs\110\000100\G134632-V001.doc.doc כפר חרוב כפר חרוב - ריטיינר/ משק + קהילה 110/100 כפר חרוב; טבלת תיקון תקנון מקיף; נוסח אחרי אסיפה; שושי יוסף 134632-V1 G134632-V1</cp:keywords>
  <dc:language>en-US</dc:language>
  <cp:lastModifiedBy> </cp:lastModifiedBy>
  <cp:lastPrinted>2009-08-09T13:00:00Z</cp:lastPrinted>
  <dcterms:modified xsi:type="dcterms:W3CDTF">2009-08-30T07:16:00Z</dcterms:modified>
  <cp:revision>1233</cp:revision>
  <dc:subject>110/100</dc:subject>
  <dc:title>כפר חרוב; טבלת תיקון תקנון מקיף; נוסח אחרי אסיפה; שושי יוסף</dc:title>
</cp:coreProperties>
</file>