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תכנ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ישו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ת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גור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חברים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תקצי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דבר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סבר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צ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תוכ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רוב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rtl w:val="true"/>
        </w:rPr>
        <w:t>להלן</w:t>
      </w:r>
      <w:r>
        <w:rPr>
          <w:rFonts w:cs="David"/>
          <w:b/>
          <w:rtl w:val="true"/>
        </w:rPr>
        <w:t>: "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Cs/>
          <w:rtl w:val="true"/>
        </w:rPr>
        <w:t>חוב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י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ירות</w:t>
      </w:r>
      <w:r>
        <w:rPr>
          <w:rFonts w:cs="David"/>
          <w:b/>
          <w:rtl w:val="true"/>
        </w:rPr>
        <w:t xml:space="preserve">"),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ש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ש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א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9.1.2003</w:t>
      </w:r>
      <w:r>
        <w:rPr>
          <w:rFonts w:cs="David"/>
          <w:b/>
          <w:rtl w:val="true"/>
        </w:rPr>
        <w:t xml:space="preserve">,  </w:t>
      </w:r>
      <w:r>
        <w:rPr>
          <w:rFonts w:cs="David"/>
          <w:b/>
          <w:b/>
          <w:rtl w:val="true"/>
        </w:rPr>
        <w:t>ב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75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צ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קע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אומ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מודג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וע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ור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מצא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ב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לב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פ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ושא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כלל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ה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ומ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די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פ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צמ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חיי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וו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חלי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מק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תי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מ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מ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גבר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רא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Cs/>
        </w:rPr>
      </w:pPr>
      <w:r>
        <w:rPr>
          <w:rFonts w:cs="David"/>
          <w:bCs/>
          <w:rtl w:val="true"/>
        </w:rPr>
        <w:t>ה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חיי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יעמו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חלט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סיפ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סמ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ולו</w:t>
      </w:r>
      <w:r>
        <w:rPr>
          <w:rFonts w:cs="David"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להל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צ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עיפ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סד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פורט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נכלל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חובר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יוך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די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פיפ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חלט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ס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הסעיפ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סעי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Cs/>
        </w:rPr>
      </w:pPr>
      <w:r>
        <w:rPr>
          <w:rFonts w:cs="David"/>
          <w:bCs/>
          <w:u w:val="single"/>
          <w:rtl w:val="true"/>
        </w:rPr>
        <w:t>מבוא</w:t>
      </w:r>
      <w:r>
        <w:rPr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מוגד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75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יו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הגדר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פירושים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rtl w:val="true"/>
        </w:rPr>
        <w:t>ני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ד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ט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ונ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פי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ס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נחים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רשימ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נספחים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rtl w:val="true"/>
        </w:rPr>
        <w:t>ל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טר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ה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ר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רפת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u w:val="single"/>
        </w:rPr>
      </w:pPr>
      <w:r>
        <w:rPr>
          <w:rFonts w:cs="David"/>
          <w:b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שינו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קנון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לי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זכא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קרוני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רישום</w:t>
      </w:r>
      <w:r>
        <w:rPr>
          <w:b/>
          <w:b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ים</w:t>
      </w:r>
      <w:r>
        <w:rPr>
          <w:rFonts w:cs="David"/>
          <w:b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ע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ו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פ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ד</w:t>
      </w:r>
      <w:r>
        <w:rPr>
          <w:rFonts w:cs="David"/>
          <w:b/>
          <w:rtl w:val="true"/>
        </w:rPr>
        <w:t>.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b/>
          <w:b/>
        </w:rPr>
      </w:pPr>
      <w:r>
        <w:rPr>
          <w:rFonts w:cs="David"/>
          <w:b/>
          <w:b/>
          <w:rtl w:val="true"/>
        </w:rPr>
        <w:t>הזכ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תנא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קדמ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זכאות</w:t>
      </w:r>
      <w:r>
        <w:rPr>
          <w:b/>
          <w:b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rtl w:val="true"/>
        </w:rPr>
        <w:t>רש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י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ר</w:t>
      </w:r>
      <w:r>
        <w:rPr>
          <w:rFonts w:cs="David"/>
          <w:b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ב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ק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/>
      </w:pPr>
      <w:r>
        <w:rPr>
          <w:rFonts w:cs="David"/>
          <w:b/>
          <w:rtl w:val="true"/>
        </w:rPr>
        <w:t>–</w:t>
      </w: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</w:rPr>
        <w:t>6.5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ו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ק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מבנה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צמח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מצ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י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ח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ק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צ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ח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נו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פ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ק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ס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פו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ג</w:t>
      </w:r>
      <w:r>
        <w:rPr>
          <w:rFonts w:cs="David"/>
          <w:b/>
          <w:rtl w:val="true"/>
        </w:rPr>
        <w:t>')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60"/>
        <w:ind w:left="1001" w:right="0" w:hanging="641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ס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היט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ג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נהל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60"/>
        <w:ind w:left="1001" w:right="0" w:hanging="641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ופש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פנ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פ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1226" w:right="0" w:hanging="506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ורש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ב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פט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ר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ימוש</w:t>
      </w:r>
    </w:p>
    <w:p>
      <w:pPr>
        <w:pStyle w:val="Normal"/>
        <w:spacing w:lineRule="auto" w:line="360"/>
        <w:ind w:left="35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ל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ים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וע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ט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ו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ת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מד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ק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ורש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ז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צ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.1.1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נו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וש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כ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פטר</w:t>
      </w:r>
      <w:r>
        <w:rPr>
          <w:rFonts w:cs="David"/>
          <w:b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נה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זו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לו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י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ח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כי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עב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מ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שיימ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תגור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פו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מ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ק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טיר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צו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מיס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תשלומ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וב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בק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לו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מיס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היט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ג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ב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ל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זכא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וכלוס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על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פיינ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יחודיי</w:t>
      </w:r>
      <w:r>
        <w:rPr>
          <w:rFonts w:cs="David"/>
          <w:bCs/>
          <w:u w:val="single"/>
          <w:rtl w:val="true"/>
        </w:rPr>
        <w:t>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עניי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שיוך</w:t>
      </w:r>
      <w:r>
        <w:rPr>
          <w:rFonts w:cs="David"/>
          <w:b/>
          <w:u w:val="single"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מ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ע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ע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וגרא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י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b/>
          <w:b/>
          <w:u w:val="single"/>
        </w:rPr>
      </w:pPr>
      <w:r>
        <w:rPr>
          <w:rFonts w:cs="David"/>
          <w:b/>
          <w:b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חבר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אושפז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בי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סיעודי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ס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עו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פ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ים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שפו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ופ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.11.11</w:t>
      </w:r>
      <w:r>
        <w:rPr>
          <w:rFonts w:cs="David"/>
          <w:b/>
          <w:rtl w:val="true"/>
        </w:rPr>
        <w:t>)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ש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שפוז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rFonts w:cs="David"/>
          <w:b/>
          <w:rtl w:val="true"/>
        </w:rPr>
        <w:t xml:space="preserve">.  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על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/>
          <w:b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גרושים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/>
          <w:b/>
          <w:u w:val="single"/>
          <w:rtl w:val="true"/>
        </w:rPr>
        <w:t>פרודים</w:t>
      </w:r>
      <w:r>
        <w:rPr>
          <w:rFonts w:cs="David"/>
          <w:b/>
          <w:rtl w:val="true"/>
        </w:rPr>
        <w:tab/>
        <w:tab/>
        <w:tab/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  <w:u w:val="single"/>
        </w:rPr>
      </w:pP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rFonts w:cs="David"/>
          <w:b/>
          <w:rtl w:val="true"/>
        </w:rPr>
        <w:t xml:space="preserve">. 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תגרש</w:t>
      </w:r>
      <w:r>
        <w:rPr>
          <w:b/>
          <w:b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ו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ת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ונו</w:t>
      </w:r>
      <w:r>
        <w:rPr>
          <w:rFonts w:cs="David"/>
          <w:b/>
          <w:rtl w:val="true"/>
        </w:rPr>
        <w:t xml:space="preserve">. 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ל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כ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פר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חרי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לעד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בר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b/>
          <w:b/>
          <w:u w:val="single"/>
        </w:rPr>
      </w:pPr>
      <w:r>
        <w:rPr>
          <w:rFonts w:cs="David"/>
          <w:b/>
          <w:b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חבר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ובנ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על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צרכ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יוחדים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רכ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ש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ו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ט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ק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b/>
          <w:b/>
        </w:rPr>
      </w:pPr>
      <w:r>
        <w:rPr>
          <w:rFonts w:cs="David"/>
          <w:b/>
          <w:b/>
          <w:rtl w:val="true"/>
        </w:rPr>
        <w:t>לה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ז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עב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ח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ת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ש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ל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הרוכ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ל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פ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כ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u w:val="single"/>
        </w:rPr>
      </w:pPr>
      <w:r>
        <w:rPr>
          <w:rFonts w:cs="David"/>
          <w:b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מחויב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תנא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נגנ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וות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זכ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יר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ות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או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ל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ת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צב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קי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רישו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Cs/>
          <w:u w:val="single"/>
          <w:rtl w:val="true"/>
        </w:rPr>
        <w:t>דיר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ף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מ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יב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חלף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חויב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ספק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יו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108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קוז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צ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יש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יזו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כ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יד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נוס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קיזו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ות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הס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זוז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108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חת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וות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בטוח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בטח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אגודה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b/>
          <w:b/>
          <w:u w:val="single"/>
        </w:rPr>
      </w:pPr>
      <w:r>
        <w:rPr>
          <w:rFonts w:cs="David"/>
          <w:b/>
          <w:u w:val="single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ט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ייב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רו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עו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חד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ה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מגר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ט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יימ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פ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ז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מיקו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גרש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י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תשרי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צור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חבר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כלל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שימוש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בבת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אח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רישום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ה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מ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קרוב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רג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/>
      </w:pPr>
      <w:r>
        <w:rPr>
          <w:rFonts w:cs="David"/>
          <w:b/>
          <w:b/>
          <w:rtl w:val="true"/>
        </w:rPr>
        <w:t>השכ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תב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בני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ז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עת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גר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צ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ס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מור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ו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ז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מ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/>
      </w:pP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ס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ב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תכס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ר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זו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ז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צ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ס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רנ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ג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גר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זז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ז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מכירת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Cs/>
          <w:u w:val="single"/>
          <w:rtl w:val="true"/>
        </w:rPr>
        <w:t>העבר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ת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כ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כ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b/>
          <w:rtl w:val="true"/>
        </w:rPr>
        <w:t>תיש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b/>
          <w:rtl w:val="true"/>
        </w:rPr>
        <w:t>רכ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ב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יר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וע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ח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דר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ז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נ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ש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b/>
          <w:rtl w:val="true"/>
        </w:rPr>
        <w:t>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b/>
          <w:rtl w:val="true"/>
        </w:rPr>
        <w:t>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לע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נהל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יוחד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עבר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כו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ר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קבע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מות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בל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קיי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אח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ע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כ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ה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ביטוח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ת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גורים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רו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טוח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ט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אישורו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תל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צדד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לישי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נא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תלים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כ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צו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ות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נימ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צ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כמת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תעור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כ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ד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ה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שינו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קנ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הסמכ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ע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נהלה</w:t>
      </w:r>
    </w:p>
    <w:p>
      <w:pPr>
        <w:pStyle w:val="Normal"/>
        <w:numPr>
          <w:ilvl w:val="1"/>
          <w:numId w:val="13"/>
        </w:numPr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נה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ק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צ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תופ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ע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צוע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ר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פעול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שפט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כפופ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סכמ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אגודה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ל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ה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ד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פת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פ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ענ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בניי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כלוס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חבר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דשים</w:t>
      </w:r>
    </w:p>
    <w:p>
      <w:pPr>
        <w:pStyle w:val="Normal"/>
        <w:numPr>
          <w:ilvl w:val="1"/>
          <w:numId w:val="10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קלט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יקלט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בע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פ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פשר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ובה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נ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יב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חת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ד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ישו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כסוכ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ל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חלו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גל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ע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סו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ח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rtl w:val="true"/>
        </w:rPr>
        <w:t xml:space="preserve"> </w:t>
      </w:r>
      <w:r>
        <w:rPr/>
        <w:t>2.12.04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ו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ק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ס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  <w:fldChar w:fldCharType="begin"/>
      </w:r>
      <w:r>
        <w:rPr>
          <w:rtl w:val="true"/>
          <w:sz w:val="16"/>
          <w:b/>
          <w:szCs w:val="16"/>
          <w:rFonts w:cs="David"/>
        </w:rPr>
        <w:instrText xml:space="preserve"> FILENAME \p </w:instrText>
      </w:r>
      <w:r>
        <w:rPr>
          <w:rtl w:val="true"/>
          <w:sz w:val="16"/>
          <w:b/>
          <w:szCs w:val="16"/>
          <w:rFonts w:cs="David"/>
        </w:rPr>
        <w:fldChar w:fldCharType="separate"/>
      </w:r>
      <w:r>
        <w:rPr>
          <w:rtl w:val="true"/>
          <w:sz w:val="16"/>
          <w:b/>
          <w:szCs w:val="16"/>
          <w:rFonts w:cs="David"/>
        </w:rPr>
        <w:t>/tmp/in/input.doc</w:t>
      </w:r>
      <w:r>
        <w:rPr>
          <w:rtl w:val="true"/>
          <w:sz w:val="16"/>
          <w:b/>
          <w:szCs w:val="16"/>
          <w:rFonts w:cs="David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321" w:right="1304" w:gutter="0" w:header="709" w:top="1225" w:footer="709" w:bottom="12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קיבוץ כפר חרוב </w:t>
    </w:r>
    <w:r>
      <w:rPr>
        <w:rtl w:val="true"/>
      </w:rPr>
      <w:t>–</w:t>
    </w:r>
    <w:r>
      <w:rPr>
        <w:rtl w:val="true"/>
      </w:rPr>
      <w:t xml:space="preserve"> </w:t>
    </w:r>
    <w:r>
      <w:rPr/>
      <w:t>27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511"/>
      </w:pPr>
      <w:rPr>
        <w:lang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806"/>
        </w:tabs>
        <w:ind w:left="2806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6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340" w:hanging="0"/>
      <w:jc w:val="both"/>
      <w:outlineLvl w:val="0"/>
    </w:pPr>
    <w:rPr>
      <w:rFonts w:ascii="Arial" w:hAnsi="Arial" w:cs="David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1361" w:right="851" w:hanging="0"/>
      <w:jc w:val="both"/>
      <w:outlineLvl w:val="1"/>
    </w:pPr>
    <w:rPr>
      <w:rFonts w:ascii="Arial" w:hAnsi="Arial" w:cs="Davi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2806" w:right="1531" w:hanging="0"/>
      <w:jc w:val="both"/>
      <w:outlineLvl w:val="2"/>
    </w:pPr>
    <w:rPr>
      <w:rFonts w:ascii="Arial" w:hAnsi="Arial"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lang w:bidi="he-IL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1">
    <w:name w:val="כותרת 1 תו"/>
    <w:basedOn w:val="Style11"/>
    <w:qFormat/>
    <w:rPr>
      <w:rFonts w:ascii="Arial" w:hAnsi="Arial" w:cs="David"/>
      <w:kern w:val="2"/>
      <w:sz w:val="24"/>
      <w:szCs w:val="24"/>
    </w:rPr>
  </w:style>
  <w:style w:type="character" w:styleId="2">
    <w:name w:val="כותרת 2 תו"/>
    <w:basedOn w:val="Style11"/>
    <w:qFormat/>
    <w:rPr>
      <w:rFonts w:ascii="Arial" w:hAnsi="Arial" w:cs="David"/>
      <w:sz w:val="24"/>
      <w:szCs w:val="24"/>
    </w:rPr>
  </w:style>
  <w:style w:type="character" w:styleId="3">
    <w:name w:val="כותרת 3 תו"/>
    <w:basedOn w:val="Style11"/>
    <w:qFormat/>
    <w:rPr>
      <w:rFonts w:ascii="Arial" w:hAnsi="Arial" w:cs="David"/>
      <w:sz w:val="24"/>
      <w:szCs w:val="24"/>
    </w:rPr>
  </w:style>
  <w:style w:type="character" w:styleId="Heading21">
    <w:name w:val="Heading 2 תו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4:00Z</dcterms:created>
  <dc:creator>mali</dc:creator>
  <dc:description/>
  <cp:keywords/>
  <dc:language>en-US</dc:language>
  <cp:lastModifiedBy>tsur</cp:lastModifiedBy>
  <cp:lastPrinted>2008-08-24T11:23:00Z</cp:lastPrinted>
  <dcterms:modified xsi:type="dcterms:W3CDTF">2012-12-27T15:01:00Z</dcterms:modified>
  <cp:revision>6</cp:revision>
  <dc:subject/>
  <dc:title>תכנית רישום בתי המגורים על שם החברים</dc:title>
</cp:coreProperties>
</file>