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ית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דע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קבל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לט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תשפיע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מעות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עתי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נכדיכ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ית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תעקש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גיע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דיון</w:t>
      </w:r>
      <w:r>
        <w:rPr>
          <w:color w:val="FF0000"/>
          <w:sz w:val="32"/>
          <w:szCs w:val="32"/>
          <w:rtl w:val="true"/>
        </w:rPr>
        <w:t>???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ית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ודע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קבל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לטה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תשפיע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שמעותי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עתיד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הקיבוץ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ב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וד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מ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צ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שנ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ב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יית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וותרים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יון</w:t>
      </w:r>
      <w:r>
        <w:rPr>
          <w:color w:val="FF0000"/>
          <w:sz w:val="32"/>
          <w:szCs w:val="32"/>
          <w:rtl w:val="true"/>
        </w:rPr>
        <w:t>???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זה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דיו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דיון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שיתקיים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חמיש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קרוב</w:t>
      </w:r>
      <w:r>
        <w:rPr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.2.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חלופ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ח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שיו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נכ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ר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ד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פור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או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הוו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ד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יי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כ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הי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תי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החל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קרו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תאו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ק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פורט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יג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מ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סד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פורט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sz w:val="28"/>
          <w:szCs w:val="28"/>
          <w:rtl w:val="true"/>
        </w:rPr>
        <w:t xml:space="preserve">,             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ב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גיע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ישל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כותו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קט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משך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דור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דימה</w:t>
      </w:r>
      <w:r>
        <w:rPr>
          <w:b/>
          <w:bCs/>
          <w:color w:val="FF0000"/>
          <w:sz w:val="28"/>
          <w:szCs w:val="28"/>
          <w:rtl w:val="true"/>
        </w:rPr>
        <w:t>!!!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תראות</w:t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ל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9:00Z</dcterms:created>
  <dc:creator>xxx</dc:creator>
  <dc:description/>
  <cp:keywords/>
  <dc:language>en-US</dc:language>
  <cp:lastModifiedBy>xxx</cp:lastModifiedBy>
  <dcterms:modified xsi:type="dcterms:W3CDTF">2013-02-12T14:49:00Z</dcterms:modified>
  <cp:revision>2</cp:revision>
  <dc:subject/>
  <dc:title>           </dc:title>
</cp:coreProperties>
</file>