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ואים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ם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3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: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9: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מיש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3-24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/0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:00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וע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חרוב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13/0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סיפ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ודג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0:00Z</dcterms:created>
  <dc:creator>Administrator</dc:creator>
  <dc:description/>
  <dc:language>en-US</dc:language>
  <cp:lastModifiedBy>Hilla2</cp:lastModifiedBy>
  <cp:lastPrinted>2007-10-09T16:04:00Z</cp:lastPrinted>
  <dcterms:modified xsi:type="dcterms:W3CDTF">2013-05-08T14:40:00Z</dcterms:modified>
  <cp:revision>2</cp:revision>
  <dc:subject/>
  <dc:title>הזמנה לאסיפה נדחית</dc:title>
</cp:coreProperties>
</file>