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 xml:space="preserve">                                                                                                                  </w:t>
      </w:r>
      <w:r>
        <w:rPr/>
        <w:t>20.1.2013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   </w:t>
      </w:r>
      <w:r>
        <w:rPr>
          <w:sz w:val="28"/>
          <w:sz w:val="28"/>
          <w:szCs w:val="28"/>
          <w:u w:val="single"/>
          <w:rtl w:val="true"/>
        </w:rPr>
        <w:t>לחברי הצוות שלום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>לאחר בדיקה מבוקרת של שנת צריכה של כ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2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פח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שתי צורות חימום המים בכפר חרוב של משאבות חום ואוגרי חו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צוות צריך להמליץ לוועד ההנהלה על האמצעי היעיל והחסכוני לשימוש החברים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>במשך השנה וכחלק מהבדיקה הבאנו לבדיקה הצעה נוספת לחימום המים 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 דוד שמש שעומדת אל מול אמצעי החימום הקיימים בכפר חרוב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>במשך השנה נשלחו לחברי הצוות הסיכומים החודשים של צריכת המשפחות באמצעים השונים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צ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 הסיכומים השנתיים של הבדיקה וכן עלויות חימום מים בדודי שמש לקראת ישיבת הצוות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עפ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 נתוני הסיכום המצורפים עלות חימום קוב מים במשאבות  חום חשמל  וחימום 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 דוד שמש  הינו זול לעין ערוך מאוגרי חום גז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מסגרת ההמלצות הצוות גם יצטרך להתאים את הפתרון של חימום המים לבעיות נוספות של חימום המים שהועלו 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 חברים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sz w:val="28"/>
          <w:szCs w:val="28"/>
          <w:rtl w:val="true"/>
        </w:rPr>
        <w:t xml:space="preserve">                                                                             </w:t>
      </w:r>
      <w:r>
        <w:rPr>
          <w:sz w:val="28"/>
          <w:sz w:val="28"/>
          <w:szCs w:val="28"/>
          <w:rtl w:val="true"/>
        </w:rPr>
        <w:t>בברכה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                                                           </w:t>
      </w:r>
      <w:r>
        <w:rPr>
          <w:sz w:val="28"/>
          <w:sz w:val="28"/>
          <w:szCs w:val="28"/>
          <w:rtl w:val="true"/>
        </w:rPr>
        <w:t>צלי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0:08:00Z</dcterms:created>
  <dc:creator>xxx</dc:creator>
  <dc:description/>
  <cp:keywords/>
  <dc:language>en-US</dc:language>
  <cp:lastModifiedBy>xxx</cp:lastModifiedBy>
  <dcterms:modified xsi:type="dcterms:W3CDTF">2013-01-21T10:08:00Z</dcterms:modified>
  <cp:revision>2</cp:revision>
  <dc:subject/>
  <dc:title>                                                                                                                  20</dc:title>
</cp:coreProperties>
</file>