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יס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ם</w:t>
      </w:r>
    </w:p>
    <w:p>
      <w:pPr>
        <w:pStyle w:val="Normal"/>
        <w:bidi w:val="1"/>
        <w:spacing w:lineRule="exact" w:line="320"/>
        <w:ind w:left="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exact" w:line="320"/>
        <w:ind w:left="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bidi w:val="1"/>
        <w:spacing w:lineRule="exact" w:line="320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ו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/>
      </w:pPr>
      <w:r>
        <w:rPr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כלוס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-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320"/>
        <w:ind w:left="37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20"/>
        <w:ind w:left="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exact" w:line="320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צע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3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ברים החדשים יישאו במלוא עלות חלקם בתשת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exact" w:line="3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מי הכניסה לחברות יעמדו על סך </w:t>
      </w:r>
      <w:r>
        <w:rPr>
          <w:rFonts w:cs="Arial" w:ascii="Arial" w:hAnsi="Arial"/>
          <w:b/>
          <w:bCs/>
          <w:sz w:val="24"/>
          <w:szCs w:val="24"/>
        </w:rPr>
        <w:t>2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בית אב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 לח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 סכום זה אינו מבטא את ערכה המלא של הזכות אולם הצוות והועד סבורים כי לא סביר לגבות בשלב זה סכום גבוה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exact" w:line="3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עשר משפחות הנקלטים הראשונות שאינן כוללות בן קיבוץ ואשר יתגוררו בבתים שייבנו על חשבונ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ינתנו ההטבות הבא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1"/>
          <w:numId w:val="2"/>
        </w:numPr>
        <w:bidi w:val="1"/>
        <w:spacing w:lineRule="exact" w:line="32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ינתן הנחה של </w:t>
      </w:r>
      <w:r>
        <w:rPr>
          <w:rFonts w:cs="Arial" w:ascii="Arial" w:hAnsi="Arial"/>
          <w:b/>
          <w:bCs/>
          <w:sz w:val="24"/>
          <w:szCs w:val="24"/>
        </w:rPr>
        <w:t>5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שווי דמי הכניס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זוג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spacing w:lineRule="exact" w:line="320"/>
        <w:ind w:left="792" w:right="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הסכום לתשלו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5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זו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ולם בעת הקבלה לחב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אילו הית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היא צמודה למד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חזר בהתאם לאחד המנגנונים החלופיים בהתאם להחלטת האסיפ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2"/>
        </w:numPr>
        <w:bidi w:val="1"/>
        <w:spacing w:lineRule="exact" w:line="320"/>
        <w:ind w:left="1224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תרה תקוזז כנגד חלוקת רווחים עתידיים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נגד </w:t>
      </w:r>
      <w:r>
        <w:rPr>
          <w:rFonts w:cs="Arial" w:ascii="Arial" w:hAnsi="Arial"/>
          <w:b/>
          <w:bCs/>
          <w:sz w:val="24"/>
          <w:szCs w:val="24"/>
        </w:rPr>
        <w:t>5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כל סכום לו יהיו זכאים החברים החדשים במסגרת חלוקת רווחים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2"/>
          <w:numId w:val="2"/>
        </w:numPr>
        <w:bidi w:val="1"/>
        <w:spacing w:lineRule="exact" w:line="320"/>
        <w:ind w:left="1224" w:right="0" w:hanging="50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שלום יתרת דמי הכניסה על חשבון חלוקת רווחים יחל לאחר תקופת אכשרה של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לא תקופת אכשר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exact" w:line="32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בהר כ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exact" w:line="320"/>
        <w:ind w:left="792" w:right="0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ן בהחלטה זו כדי להעניק זכויות כלשהן לנקלט פוטנציאלי ו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 לצד 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שהו בטרם חתם על מערכת הסכמי ההצטרפות לקיבוץ והתקבל לחברות בדרך הקבועה בתקנון הקיבוץ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exact" w:line="320"/>
        <w:ind w:left="792" w:right="0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לטה זו ניתנת לשינוי ו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 ביטול ברוב רגיל באסיפה הכל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exact" w:line="32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exact" w:line="320"/>
        <w:ind w:left="79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וף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eastAsia="Calibri" w:cs="Calibri"/>
        <w:rtl w:val="true"/>
      </w:rPr>
      <w:t xml:space="preserve"> </w:t>
    </w:r>
    <w:r>
      <w:rPr>
        <w:rtl w:val="true"/>
      </w:rPr>
      <w:t>כפר</w:t>
    </w:r>
    <w:r>
      <w:rPr>
        <w:rFonts w:eastAsia="Calibri" w:cs="Calibri"/>
        <w:rtl w:val="true"/>
      </w:rPr>
      <w:t xml:space="preserve"> </w:t>
    </w:r>
    <w:r>
      <w:rPr>
        <w:rtl w:val="true"/>
      </w:rPr>
      <w:t>חרוב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טיוטא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/>
      <w:t>28.7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imes New Roman" w:hAnsi="Times New Roman" w:cs="Times New Roman"/>
      <w:sz w:val="2"/>
    </w:rPr>
  </w:style>
  <w:style w:type="character" w:styleId="1">
    <w:name w:val=" תו תו1"/>
    <w:basedOn w:val="Style14"/>
    <w:qFormat/>
    <w:rPr>
      <w:rFonts w:cs="Times New Roman"/>
    </w:rPr>
  </w:style>
  <w:style w:type="character" w:styleId="Style15">
    <w:name w:val=" תו תו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3:00Z</dcterms:created>
  <dc:creator>giladlevy</dc:creator>
  <dc:description/>
  <cp:keywords/>
  <dc:language>en-US</dc:language>
  <cp:lastModifiedBy>xxx</cp:lastModifiedBy>
  <dcterms:modified xsi:type="dcterms:W3CDTF">2013-08-01T12:43:00Z</dcterms:modified>
  <cp:revision>2</cp:revision>
  <dc:subject/>
  <dc:title>דמי הכניסה למי שאינם בנים</dc:title>
</cp:coreProperties>
</file>