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צוות זיקה לנכסים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נייר עבודה ישיבה ראשונ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אחר אסיפ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סיפת הקיבו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קלפ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רה במודל הפירותי ברוב של כ </w:t>
      </w:r>
      <w:r>
        <w:rPr>
          <w:rFonts w:cs="Arial" w:ascii="Arial" w:hAnsi="Arial"/>
          <w:sz w:val="24"/>
          <w:szCs w:val="24"/>
        </w:rPr>
        <w:t>6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לות המצבי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תאם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כנס צוות שיוך נכסים לישיבה ראשונה שלאחר ההצב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ראת המשך עבו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ל סדר היו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7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דיון בצוות על משמעויות ההצבעה והשלכותיה על אופי המודל הפירו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ור האפשרויות השונות הקיימ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37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יבוש תכנית עבודה ל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7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בלת החלטות בדבר המרכיבים שיש לגבש לגביהם החל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נתונים הנדרשים לצורך קבלת ההחלטות ותחילת ד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פוי ראשוני מעלה כי יש לקבל החלטות בסוגיות הב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תחת לכל סעיף מודגש בחלופה העקר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ורטות הסוגיות שיש להסדיר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firstLine="37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לופה עקרונית לשיוך פירותי</w:t>
      </w:r>
    </w:p>
    <w:p>
      <w:pPr>
        <w:pStyle w:val="Normal"/>
        <w:bidi w:val="1"/>
        <w:ind w:left="0" w:right="0" w:firstLine="37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קבוע מנגנון שריון ומה קורה אם עוברים לשיוך קניי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509" w:right="0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תוך כלל הרווחים לחלוקה בשנה נתונה –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ובטח אחוז מוגד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ברים ביום הקובע ויורשיהם בלב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פי מפתח וות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9" w:leader="none"/>
        </w:tabs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הגדיר ולקבע את מנגנון הקצאת הרווחים לחל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יביא לסכום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9" w:leader="none"/>
        </w:tabs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בוע את הסמכות לשינוי המנגנ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9" w:leader="none"/>
        </w:tabs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קבוע את האחוז המוגדר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חולק מדי שנה לחברים ביום הקובע וליורש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9" w:leader="none"/>
        </w:tabs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קבוע את הסמכות לשינוי האחוז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9" w:leader="none"/>
        </w:tabs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קבוע האם האחוז המוגדר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תחלק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נגנון וותק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9" w:leader="none"/>
        </w:tabs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קבוע את מנגנון הוות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bidi w:val="1"/>
        <w:ind w:left="1082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ם וותק ממשיך להיצב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bidi w:val="1"/>
        <w:ind w:left="1082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ו הוותק המקסימל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2"/>
        </w:numPr>
        <w:bidi w:val="1"/>
        <w:ind w:left="509" w:right="0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חוז מוגדר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Z – X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רווחים לחלוק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חולק בין כלל החברים בקיבוץ בשנה הנתונה באופן שוויו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לל חברים חדש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פוף לתקופת אכשרה של חמש שנים ותשלום תמ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פי שייקבע בתקנון הקליטה ובהסכמי הקבלה לחבר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בוע מהי התמ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509" w:right="0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חס בין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תנה ככל שמספר החברים הזכאים מקרב מי שהיו חברים ביום הקובע יפח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ופן שה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גדל וה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קט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קבוע את מנגנון השינוי היחס בין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99" w:leader="none"/>
        </w:tabs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בוע את הסמכות לשינוי המנגנון האמ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509" w:right="0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גדר סכום מינימ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חבר ביום הקובע בעל וותק מקסימלי יהיה זכאי לו לאורך הש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מסגרת סעיף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ס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י שלא יהיה לו וותק מקסימלי יהיה זכאי לחלק היחסי של אותו סכום כמינימו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בוע את הסכום המינימלי כאמור לע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509" w:right="0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וקף הזכות בהתאם לסעיף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עיל היא לחברים ביום הקובע לכל ימי חייהם וליורשיהם לעוד </w:t>
      </w:r>
      <w:r>
        <w:rPr>
          <w:rFonts w:cs="Arial" w:ascii="Arial" w:hAnsi="Arial"/>
          <w:b/>
          <w:bCs/>
          <w:sz w:val="24"/>
          <w:szCs w:val="24"/>
        </w:rPr>
        <w:t>10-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ם אחרי מו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פי שייקבע במודל המפור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ו עד קבלת הסכום המינימלי המוגד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י המאוחר מבינ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אחר מכן הזכות פוקע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בוע את תקופת הזמן שהיורשים זכאים לחלוקת הרו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מות הח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1"/>
          <w:numId w:val="2"/>
        </w:numPr>
        <w:bidi w:val="1"/>
        <w:ind w:left="799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בוע מנגנוני הצמ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509" w:right="0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וקף הזכות במסגרת סעיף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יא למי שהינו חבר הקיבוץ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פוף לתקופת אכש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 עוד הוא חבר הקיבוץ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509" w:right="0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בר שיעזוב את הקיבוץ יאבד את זכותו הן במסגרת סעיף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רבות לעניין הורש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הן במסגרת סעיף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9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לי וגלעד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  <w:sz w:val="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sz w:val="2"/>
      <w:szCs w:val="22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4">
    <w:name w:val=" תו תו4"/>
    <w:qFormat/>
    <w:rPr>
      <w:rFonts w:ascii="Tahoma" w:hAnsi="Tahoma" w:cs="Tahoma"/>
      <w:sz w:val="16"/>
      <w:szCs w:val="16"/>
      <w:lang w:val="en-US" w:bidi="he-IL"/>
    </w:rPr>
  </w:style>
  <w:style w:type="character" w:styleId="3">
    <w:name w:val=" תו תו3"/>
    <w:qFormat/>
    <w:rPr>
      <w:rFonts w:ascii="Calibri" w:hAnsi="Calibri" w:cs="Arial"/>
      <w:lang w:val="en-US" w:bidi="he-IL"/>
    </w:rPr>
  </w:style>
  <w:style w:type="character" w:styleId="2">
    <w:name w:val=" תו תו2"/>
    <w:qFormat/>
    <w:rPr>
      <w:rFonts w:ascii="Calibri" w:hAnsi="Calibri" w:cs="Arial"/>
      <w:b/>
      <w:bCs/>
      <w:lang w:val="en-US" w:bidi="he-IL"/>
    </w:rPr>
  </w:style>
  <w:style w:type="character" w:styleId="1">
    <w:name w:val=" תו תו1"/>
    <w:qFormat/>
    <w:rPr>
      <w:rFonts w:ascii="Calibri" w:hAnsi="Calibri" w:cs="Arial"/>
      <w:sz w:val="22"/>
      <w:szCs w:val="22"/>
    </w:rPr>
  </w:style>
  <w:style w:type="character" w:styleId="Style15">
    <w:name w:val=" תו תו"/>
    <w:qFormat/>
    <w:rPr>
      <w:rFonts w:ascii="Calibri" w:hAnsi="Calibri" w:cs="Arial"/>
      <w:sz w:val="22"/>
      <w:szCs w:val="22"/>
    </w:rPr>
  </w:style>
  <w:style w:type="character" w:styleId="Style16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bidi w:val="1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bidi w:val="1"/>
      <w:spacing w:lineRule="auto" w:line="240" w:before="0" w:after="200"/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1">
    <w:name w:val="פיסקת רשימה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5:00Z</dcterms:created>
  <dc:creator>xxx</dc:creator>
  <dc:description/>
  <cp:keywords/>
  <dc:language>en-US</dc:language>
  <cp:lastModifiedBy>giladlevy</cp:lastModifiedBy>
  <dcterms:modified xsi:type="dcterms:W3CDTF">2013-02-18T11:26:00Z</dcterms:modified>
  <cp:revision>5</cp:revision>
  <dc:subject/>
  <dc:title>קראת דיון משותף לשלושת צוותי התהליך האסטרטגי</dc:title>
</cp:coreProperties>
</file>