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כוז החלטות ועד אג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ח </w:t>
      </w:r>
      <w:r>
        <w:rPr>
          <w:b/>
          <w:bCs/>
          <w:u w:val="single"/>
        </w:rPr>
        <w:t>2013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78"/>
        <w:gridCol w:w="5049"/>
        <w:gridCol w:w="1122"/>
        <w:gridCol w:w="935"/>
        <w:gridCol w:w="1122"/>
        <w:gridCol w:w="1122"/>
        <w:gridCol w:w="243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חלטות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עד ישיב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רא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לביצו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 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נוי נציג לוועד ההנהלה של ה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ור חברי ועד לאגודת קרן המילוא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1"/>
            <w:r>
              <w:rPr>
                <w:rtl w:val="true"/>
              </w:rPr>
              <w:t xml:space="preserve">אושרו לני ספקטור ויורם ארליך כחברי ועד ההנהלה של אגודת קרן המילואים לחצי שנה עד </w:t>
            </w:r>
            <w:r>
              <w:rPr/>
              <w:t>30.6.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 אישור התקנ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המוקדם מביניהם</w:t>
            </w:r>
            <w:bookmarkEnd w:id="0"/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ם אישור התקנו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תקנון אושר רק בנובמבר </w:t>
            </w:r>
            <w:r>
              <w:rPr/>
              <w:t>1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פתח תהליך בחירת חברי הנהלה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תמחירי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וכנית </w:t>
            </w:r>
            <w:r>
              <w:rPr/>
              <w:t>2013</w:t>
            </w:r>
            <w:r>
              <w:rPr>
                <w:rtl w:val="true"/>
              </w:rPr>
              <w:t xml:space="preserve"> + </w:t>
            </w:r>
            <w:r>
              <w:rPr>
                <w:rtl w:val="true"/>
              </w:rPr>
              <w:t>תוכנית השקעו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די להקטין את הוצאות הקהילה ועד ההנהלה מנחה את  מנהל הקהילה להכין לוועד סקירה על עלויות הסבסוד המפורטות של ה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ביא הצעה לתוכנית רב שנתית שתטפל בנושא הסבסוד מחדש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 xml:space="preserve">עד תחילת  מאי </w:t>
            </w:r>
            <w:r>
              <w:rPr/>
              <w:t>2013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תקציב מים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הל הקהילה יפרסם לחברים את התפלגות הצריכה ועלות השימוש במים  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ענפים ומשתמ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ציב ענף המזון יבחן לאורך המחצית הראשונה של השנה בכדי לראות שעומדים בתוכנ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תוכנית לשנת </w:t>
            </w:r>
            <w:r>
              <w:rPr/>
              <w:t>20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שרה להעברה לאסיפ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.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20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צג בהצגת תוכנית </w:t>
            </w:r>
            <w:r>
              <w:rPr/>
              <w:t>20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ור הרכב מנהלת שכונת בנ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שר הרכב הצוו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יר חשמונ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לי</w:t>
            </w:r>
            <w:r>
              <w:rPr>
                <w:rtl w:val="true"/>
              </w:rPr>
              <w:t>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ד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שך הדיון בהסכמי קבלה לחברות עם 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רז איז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סעיפים שסומנו בהסכמי החברות נספח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סעיפים החורגים ממסמך העקרונ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ובאו לאסיפה לאישו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הצגת </w:t>
            </w:r>
            <w:ins w:id="0" w:author="Unknown" w:date="2012-12-19T11:03:00Z">
              <w:r>
                <w:rPr>
                  <w:rtl w:val="true"/>
                </w:rPr>
                <w:t xml:space="preserve">דוח החלטות מול ביצוע </w:t>
              </w:r>
            </w:ins>
            <w:ins w:id="1" w:author="Unknown" w:date="2012-12-19T11:03:00Z">
              <w:r>
                <w:rPr/>
                <w:t>2012</w:t>
              </w:r>
            </w:ins>
            <w:ins w:id="2" w:author="Unknown" w:date="2012-12-19T11:03:00Z">
              <w:r>
                <w:rPr>
                  <w:rtl w:val="true"/>
                </w:rPr>
                <w:t xml:space="preserve"> </w:t>
              </w:r>
            </w:ins>
            <w:ins w:id="3" w:author="Unknown" w:date="2012-12-19T11:03:00Z">
              <w:r>
                <w:rPr>
                  <w:rtl w:val="true"/>
                </w:rPr>
                <w:t>ועד ההנהלה</w:t>
              </w:r>
            </w:ins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חת לרבעון תובא טבלת החלטות מול ביצוען בפני ועד ההנהלה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לי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בוצע בסוף שנ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ins w:id="4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 xml:space="preserve">הצגת משוב חברים על החצר </w:t>
              </w:r>
            </w:ins>
            <w:ins w:id="5" w:author="Unknown" w:date="2012-12-19T11:03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6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 xml:space="preserve">נוי </w:t>
              </w:r>
            </w:ins>
            <w:ins w:id="7" w:author="Unknown" w:date="2012-12-19T11:03:00Z">
              <w:r>
                <w:rPr>
                  <w:sz w:val="22"/>
                  <w:szCs w:val="22"/>
                  <w:rtl w:val="true"/>
                </w:rPr>
                <w:t xml:space="preserve">, </w:t>
              </w:r>
            </w:ins>
            <w:ins w:id="8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>ותשתיות</w:t>
              </w:r>
            </w:ins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תת לערן הזדמנות לשפר את הענף לאור ההע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וב בעד לתת סיכוי לשפר את הענף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מצע התהליך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</w:t>
            </w:r>
            <w:ins w:id="9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>צגת ביצוע תוכנית מש</w:t>
              </w:r>
            </w:ins>
            <w:ins w:id="10" w:author="Unknown" w:date="2012-12-19T11:03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11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 xml:space="preserve">א </w:t>
              </w:r>
            </w:ins>
            <w:ins w:id="12" w:author="Unknown" w:date="2012-12-19T11:03:00Z">
              <w:r>
                <w:rPr>
                  <w:sz w:val="22"/>
                  <w:szCs w:val="22"/>
                </w:rPr>
                <w:t>2012</w:t>
              </w:r>
            </w:ins>
            <w:ins w:id="13" w:author="Unknown" w:date="2012-12-19T11:03:00Z">
              <w:r>
                <w:rPr>
                  <w:sz w:val="22"/>
                  <w:szCs w:val="22"/>
                  <w:rtl w:val="true"/>
                </w:rPr>
                <w:t xml:space="preserve"> </w:t>
              </w:r>
            </w:ins>
            <w:ins w:id="14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>ותוכנית מש</w:t>
              </w:r>
            </w:ins>
            <w:ins w:id="15" w:author="Unknown" w:date="2012-12-19T11:03:00Z">
              <w:r>
                <w:rPr>
                  <w:sz w:val="22"/>
                  <w:szCs w:val="22"/>
                  <w:rtl w:val="true"/>
                </w:rPr>
                <w:t>"</w:t>
              </w:r>
            </w:ins>
            <w:ins w:id="16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 xml:space="preserve">א </w:t>
              </w:r>
            </w:ins>
            <w:ins w:id="17" w:author="Unknown" w:date="2012-12-19T11:03:00Z">
              <w:r>
                <w:rPr>
                  <w:sz w:val="22"/>
                  <w:szCs w:val="22"/>
                </w:rPr>
                <w:t>2013</w:t>
              </w:r>
            </w:ins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את קוצר הזמן נושא  ה</w:t>
            </w:r>
            <w:ins w:id="18" w:author="Unknown" w:date="2012-12-19T11:03:00Z">
              <w:r>
                <w:rPr>
                  <w:rtl w:val="true"/>
                </w:rPr>
                <w:t>צגת ביצוע תוכנית מש</w:t>
              </w:r>
            </w:ins>
            <w:ins w:id="19" w:author="Unknown" w:date="2012-12-19T11:03:00Z">
              <w:r>
                <w:rPr>
                  <w:rtl w:val="true"/>
                </w:rPr>
                <w:t>"</w:t>
              </w:r>
            </w:ins>
            <w:ins w:id="20" w:author="Unknown" w:date="2012-12-19T11:03:00Z">
              <w:r>
                <w:rPr>
                  <w:rtl w:val="true"/>
                </w:rPr>
                <w:t xml:space="preserve">א </w:t>
              </w:r>
            </w:ins>
            <w:ins w:id="21" w:author="Unknown" w:date="2012-12-19T11:03:00Z">
              <w:r>
                <w:rPr/>
                <w:t>2012</w:t>
              </w:r>
            </w:ins>
            <w:ins w:id="22" w:author="Unknown" w:date="2012-12-19T11:03:00Z">
              <w:r>
                <w:rPr>
                  <w:rtl w:val="true"/>
                </w:rPr>
                <w:t xml:space="preserve"> </w:t>
              </w:r>
            </w:ins>
            <w:ins w:id="23" w:author="Unknown" w:date="2012-12-19T11:03:00Z">
              <w:r>
                <w:rPr>
                  <w:rtl w:val="true"/>
                </w:rPr>
                <w:t>ותוכנית מש</w:t>
              </w:r>
            </w:ins>
            <w:ins w:id="24" w:author="Unknown" w:date="2012-12-19T11:03:00Z">
              <w:r>
                <w:rPr>
                  <w:rtl w:val="true"/>
                </w:rPr>
                <w:t>"</w:t>
              </w:r>
            </w:ins>
            <w:ins w:id="25" w:author="Unknown" w:date="2012-12-19T11:03:00Z">
              <w:r>
                <w:rPr>
                  <w:rtl w:val="true"/>
                </w:rPr>
                <w:t xml:space="preserve">א </w:t>
              </w:r>
            </w:ins>
            <w:ins w:id="26" w:author="Unknown" w:date="2012-12-19T11:03:00Z">
              <w:r>
                <w:rPr/>
                <w:t>2013</w:t>
              </w:r>
            </w:ins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דחתה לישיבה הבאה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ימ</w:t>
            </w:r>
            <w:ins w:id="27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 xml:space="preserve">י חופש </w:t>
              </w:r>
            </w:ins>
            <w:ins w:id="28" w:author="Unknown" w:date="2012-12-19T11:03:00Z">
              <w:r>
                <w:rPr>
                  <w:sz w:val="22"/>
                  <w:szCs w:val="22"/>
                  <w:rtl w:val="true"/>
                </w:rPr>
                <w:t xml:space="preserve">- </w:t>
              </w:r>
            </w:ins>
            <w:ins w:id="29" w:author="Unknown" w:date="2012-12-19T11:03:00Z">
              <w:r>
                <w:rPr>
                  <w:sz w:val="22"/>
                  <w:sz w:val="22"/>
                  <w:szCs w:val="22"/>
                  <w:rtl w:val="true"/>
                </w:rPr>
                <w:t>דווח לאחר בדיקת הנושא</w:t>
              </w:r>
            </w:ins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נהל הקהילה ידווח על גמר הטיפול בנושא עד </w:t>
            </w:r>
            <w:r>
              <w:rPr/>
              <w:t>4/1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שכרת בית משפחת פריד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 ההנהלה מאשר להשכיר את הדירה של משפ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רידן לבנ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פרידן בחוזה משפטי מתחדש מדי ש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חריות מנהל הקהילה להסביר לנאמני צוואת מיכל פרידן 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 את ההתנהלות העתידית הצפו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 הקשור לדירה לעת שיוך 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ובכתב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אישור זכויות חתימה</w:t>
            </w:r>
            <w:r>
              <w:rPr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Cs w:val="22"/>
                <w:rtl w:val="true"/>
              </w:rPr>
              <w:t xml:space="preserve">: </w:t>
            </w:r>
            <w:r>
              <w:rPr>
                <w:sz w:val="22"/>
                <w:sz w:val="22"/>
                <w:szCs w:val="22"/>
                <w:rtl w:val="true"/>
              </w:rPr>
              <w:t>אג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ש קיבוץ</w:t>
            </w:r>
            <w:r>
              <w:rPr>
                <w:sz w:val="22"/>
                <w:szCs w:val="22"/>
                <w:rtl w:val="true"/>
              </w:rPr>
              <w:t>,  </w:t>
            </w:r>
            <w:r>
              <w:rPr>
                <w:sz w:val="22"/>
                <w:sz w:val="22"/>
                <w:szCs w:val="22"/>
                <w:rtl w:val="true"/>
              </w:rPr>
              <w:t>אג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ח אחזק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תיירות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וסך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פי הבהרת 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עומר 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 צורך באישור זכויות חתימה לתאגידים כיוון שאושרו בעבר בוועד ההנה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ש לחדש את אישור תקפות מסמך 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למורשי החתימה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.2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תקנון קרן המילוא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נון קרן המילואים יעבור לאישור האסיפה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סה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יים דיו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הצגת ביצוע תוכנית מ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תוכנית מש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א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שרה תוכנית העבודה של 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ל </w:t>
            </w:r>
            <w:r>
              <w:rPr/>
              <w:t>2013</w: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t xml:space="preserve">הועד מברך ומחזק את הילה ומאחל בהצלחה למימוש התוכנית ל </w:t>
            </w:r>
            <w:r>
              <w:rPr>
                <w:rtl w:val="true"/>
              </w:rPr>
              <w:t xml:space="preserve">- </w:t>
            </w:r>
            <w:r>
              <w:rPr/>
              <w:t>2013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דיווח ארי שנת 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אריאל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סר דיון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אריאל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3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 xml:space="preserve">דיון </w:t>
            </w:r>
            <w:r>
              <w:rPr>
                <w:sz w:val="22"/>
                <w:sz w:val="22"/>
                <w:szCs w:val="22"/>
                <w:rtl w:val="true"/>
              </w:rPr>
              <w:t>על דילמות  לפיתוח תיירו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צה תעובד בהנהלת תיירות ותובא לדיון ולאישור בוועד הנהלת 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וח על טיול חבר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מון החריגה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הקהילה או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החבר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חלט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הקהיל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מתקציב שנת ה </w:t>
            </w:r>
            <w:r>
              <w:rPr/>
              <w:t>4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וחלט שהשתתפות בנסיעה תהיה 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 סדר עדיפות הבא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חברי האגודה הקהילתית   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נים החיים בבית  </w:t>
            </w: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תושבים המתגוררים בכפר חרוב   </w:t>
            </w: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נים החיים מחוץ לכ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רוב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>מלבד חברי הקיבוץ כל המשתתפים האחרים ישלמו עלות מלאה של הטיול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התנהלות יזמים </w:t>
            </w:r>
            <w:r>
              <w:rPr>
                <w:sz w:val="22"/>
                <w:szCs w:val="22"/>
                <w:rtl w:val="true"/>
              </w:rPr>
              <w:t xml:space="preserve">-  </w:t>
            </w:r>
            <w:r>
              <w:rPr>
                <w:sz w:val="22"/>
                <w:sz w:val="22"/>
                <w:szCs w:val="22"/>
                <w:rtl w:val="true"/>
              </w:rPr>
              <w:t>הודעה על מתווה התנהלות יזמ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שר עקרונית לאפשר העמדת יזמות כעסק עצמאי מחוץ למערכת הנהלת החשבונות של כ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ר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 פי חוקי המס המקובלים בכ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רוב ועל כ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רוב המשתנים מעת לע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חלט להעלות לדיון מחודש את נושא היזמות מתוך כוונה להגדיר באופן מדויק יותר את חוקי היזמות</w:t>
            </w:r>
            <w:r>
              <w:rPr>
                <w:rtl w:val="true"/>
              </w:rPr>
              <w:t>.</w:t>
            </w:r>
            <w:r>
              <w:rPr>
                <w:rFonts w:cs="Arial" w:ascii="Arial" w:hAnsi="Arial"/>
                <w:color w:val="1F497D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חריות מנהל הקהילה ומנהלת 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לקיים דיון תוך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4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לי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לא בו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קיים עם בחירת מנהלת 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שור הגדרת תפקיד מִנהלת ופרויקטור בניה בשכונת בנ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ושא עובר לישיבה הבאה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דנציו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יים דיו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חמת גדר </w:t>
            </w:r>
            <w:r>
              <w:rPr>
                <w:sz w:val="22"/>
                <w:szCs w:val="22"/>
                <w:rtl w:val="true"/>
              </w:rPr>
              <w:t xml:space="preserve">- </w:t>
            </w:r>
            <w:r>
              <w:rPr>
                <w:sz w:val="22"/>
                <w:sz w:val="22"/>
                <w:szCs w:val="22"/>
                <w:rtl w:val="true"/>
              </w:rPr>
              <w:t>הצגת ד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ח </w:t>
            </w:r>
            <w:r>
              <w:rPr>
                <w:sz w:val="22"/>
                <w:szCs w:val="22"/>
              </w:rPr>
              <w:t>20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ותוכנית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מסר 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יים דיון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5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שור הגדרת תפקיד מִנהלת ופרויקטור בניה בשכונת בנ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שר נוסח הגדרת התפקיד של המנהל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שר תפקיד הפרויקטו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דנציות לבעלי תפקידים והנהלות בתאגיד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ר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דנצ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דנצ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גב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ר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ר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כח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ו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לי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>-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מש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דנצ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סי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די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כח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להמלי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רכ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דנצ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תפק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גב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ס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דנצ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וכ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ו</w:t>
            </w:r>
            <w:r>
              <w:rPr>
                <w:rtl w:val="true"/>
              </w:rPr>
              <w:t>ה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י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נפ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דנציות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יתקיימ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בא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דירקטוריון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א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ר</w:t>
            </w:r>
            <w:r>
              <w:rPr>
                <w:u w:val="single"/>
                <w:rtl w:val="true"/>
              </w:rPr>
              <w:t>.</w:t>
            </w:r>
            <w:r>
              <w:rPr>
                <w:u w:val="single"/>
                <w:rtl w:val="true"/>
              </w:rPr>
              <w:t>י</w:t>
            </w:r>
            <w:r>
              <w:rPr>
                <w:u w:val="single"/>
                <w:rtl w:val="true"/>
              </w:rPr>
              <w:t>.</w:t>
              <w:br/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דנצ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גבי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דנציות</w:t>
            </w:r>
            <w:r>
              <w:rPr>
                <w:rtl w:val="true"/>
              </w:rPr>
              <w:t>.</w:t>
              <w:br/>
              <w:t xml:space="preserve">- </w:t>
            </w:r>
            <w:r>
              <w:rPr>
                <w:rtl w:val="true"/>
              </w:rPr>
              <w:t>הבחי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  <w:br/>
              <w:t xml:space="preserve">- </w:t>
            </w:r>
            <w:r>
              <w:rPr>
                <w:rtl w:val="true"/>
              </w:rPr>
              <w:t>מוצ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כב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הדירקטור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תפקידיו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.6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התנהלות בנים לאחר שנת בית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ושר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צג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תקנ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וד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צ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ת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ס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נים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ירועי צעיר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יים דיו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דוחות </w:t>
            </w:r>
            <w:r>
              <w:rPr>
                <w:sz w:val="22"/>
                <w:szCs w:val="22"/>
              </w:rPr>
              <w:t>20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כנ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/>
              <w:t>20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דכוני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.6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יוסי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ן בהצעה לקבלה לחברות למי שאינו ב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יים די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u w:val="single"/>
                <w:rtl w:val="true"/>
              </w:rPr>
              <w:t>הצע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חלופות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דמי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כניסה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תשלום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שתיות</w:t>
            </w:r>
            <w:r>
              <w:rPr>
                <w:u w:val="single"/>
                <w:rtl w:val="true"/>
              </w:rPr>
              <w:t>:</w:t>
              <w:br/>
            </w:r>
            <w:r>
              <w:rPr>
                <w:b/>
                <w:b/>
                <w:bCs/>
                <w:rtl w:val="true"/>
              </w:rPr>
              <w:t>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ש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tl w:val="true"/>
              </w:rPr>
              <w:t xml:space="preserve">. </w:t>
            </w:r>
            <w:r>
              <w:rPr>
                <w:sz w:val="18"/>
                <w:szCs w:val="18"/>
              </w:rPr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. </w:t>
            </w:r>
            <w:r>
              <w:rPr>
                <w:sz w:val="18"/>
                <w:szCs w:val="18"/>
              </w:rPr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5%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rtl w:val="true"/>
              </w:rPr>
              <w:t>לקבוצ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קל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ת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וז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תידי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ופצ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לו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קיזו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50%</w:t>
            </w:r>
            <w:r>
              <w:rPr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שמע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ו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שלו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כי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ע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נ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מעותי</w:t>
            </w:r>
            <w:r>
              <w:rPr>
                <w:b/>
                <w:bCs/>
                <w:rtl w:val="true"/>
              </w:rPr>
              <w:t xml:space="preserve">. </w:t>
              <w:br/>
            </w:r>
            <w:r>
              <w:rPr>
                <w:b/>
                <w:b/>
                <w:bCs/>
                <w:rtl w:val="true"/>
              </w:rPr>
              <w:t>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tl w:val="true"/>
              </w:rPr>
              <w:t xml:space="preserve">. </w:t>
            </w:r>
            <w:r>
              <w:rPr>
                <w:sz w:val="18"/>
                <w:szCs w:val="18"/>
              </w:rPr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</w:t>
            </w:r>
            <w:r>
              <w:rPr>
                <w:rtl w:val="true"/>
              </w:rPr>
              <w:t>.</w:t>
            </w: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נ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חז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קלט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ושן</w:t>
            </w:r>
            <w:r>
              <w:rPr>
                <w:rtl w:val="true"/>
              </w:rPr>
              <w:t xml:space="preserve"> </w:t>
            </w:r>
            <w:r>
              <w:rPr/>
              <w:t>2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כ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של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ת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קוזז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חלוק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>.</w:t>
              <w:br/>
            </w:r>
            <w:r>
              <w:rPr>
                <w:b/>
                <w:b/>
                <w:bCs/>
                <w:rtl w:val="true"/>
              </w:rPr>
              <w:t>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rtl w:val="true"/>
              </w:rPr>
              <w:t xml:space="preserve">: </w:t>
            </w:r>
            <w:r>
              <w:rPr>
                <w:sz w:val="18"/>
                <w:szCs w:val="18"/>
              </w:rPr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של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שתיות</w:t>
            </w:r>
            <w:r>
              <w:rPr>
                <w:rtl w:val="true"/>
              </w:rPr>
              <w:t xml:space="preserve">. </w:t>
            </w:r>
            <w:r>
              <w:rPr>
                <w:sz w:val="18"/>
                <w:szCs w:val="18"/>
              </w:rPr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מ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ח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ועד האג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סמי</w:t>
            </w:r>
            <w:r>
              <w:rPr>
                <w:b/>
                <w:b/>
                <w:bCs/>
                <w:rtl w:val="true"/>
              </w:rPr>
              <w:t>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נה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היל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בי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סי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ממלי</w:t>
            </w:r>
            <w:r>
              <w:rPr>
                <w:b/>
                <w:b/>
                <w:bCs/>
                <w:rtl w:val="true"/>
              </w:rPr>
              <w:t>ץ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לופ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יי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גדי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ט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אשונה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ור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בח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גמש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צע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ח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יע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סכומ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נדרש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תשלום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מסלו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י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עי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ד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המשך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.7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דיניות צמיחה כלכלית בכפר</w:t>
            </w:r>
            <w:r>
              <w:rPr>
                <w:sz w:val="22"/>
                <w:szCs w:val="22"/>
                <w:rtl w:val="true"/>
              </w:rPr>
              <w:t>-</w:t>
            </w:r>
            <w:r>
              <w:rPr>
                <w:sz w:val="22"/>
                <w:sz w:val="22"/>
                <w:szCs w:val="22"/>
                <w:rtl w:val="true"/>
              </w:rPr>
              <w:t>חרוב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יים דיו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.8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ן בהצעה להשקעה בתיירות מעג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ושא יובא לאסיפת ה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.8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ins w:id="30" w:author="xxx" w:date="2013-07-24T16:34:00Z">
              <w:r>
                <w:rPr>
                  <w:sz w:val="22"/>
                  <w:sz w:val="22"/>
                  <w:szCs w:val="22"/>
                  <w:rtl w:val="true"/>
                </w:rPr>
                <w:t>הצגת בדיקת צורכי נזילות ע</w:t>
              </w:r>
            </w:ins>
            <w:ins w:id="31" w:author="xxx" w:date="2013-07-24T16:36:00Z">
              <w:r>
                <w:rPr>
                  <w:sz w:val="22"/>
                  <w:sz w:val="22"/>
                  <w:szCs w:val="22"/>
                  <w:rtl w:val="true"/>
                </w:rPr>
                <w:t>תידים כפר חרוב</w:t>
              </w:r>
            </w:ins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קיים דיון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 יש להביא לאישור האסיפ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יון בהצעה להשקעה בתיירות מעגן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 ה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 מאש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יכנס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ג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חזק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יעוט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פש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9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טוח סיעוד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 ה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ח ממנה את </w:t>
            </w:r>
            <w:r>
              <w:rPr>
                <w:rtl w:val="true"/>
              </w:rPr>
              <w:t>צל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ס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ענ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רס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נ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ג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נינ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די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זיב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יב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זמינ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ד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לפרי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כוב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וק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ו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אש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ית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אב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נו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לוקת רווח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ל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עב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סי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רוב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.10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רווח ראוי לחלוקה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יאו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ע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רוו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א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ניס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ה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וב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צו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מלצ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ו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מש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וס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צג בצוות שיוך נכסים ויובא לאסיפ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דוח משא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Cs w:val="22"/>
                <w:rtl w:val="true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</w:rPr>
              <w:t>סיכום תקופה הילה דנינו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אחר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בי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ינו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וף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במבר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המלצ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ו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ל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דחי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וש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ד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עמ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כנ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עד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פג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רובה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יטוח סיעודי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אסיפ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נראטור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ושר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כיש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גנרטור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צורפה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.11.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חילת </w:t>
            </w:r>
            <w:r>
              <w:rPr/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זמנו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חימום מים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צג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דיק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עשת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הצע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נהל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דיון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באה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חירת מנהל קהילה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ליץ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צ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קדנצ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המל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ל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בד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תנהל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נונית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ל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וצע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851" w:right="1440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2"/>
    </w:pPr>
    <w:rPr>
      <w:b/>
      <w:bCs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Xxx">
    <w:name w:val="xxx"/>
    <w:basedOn w:val="Style13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29:00Z</dcterms:created>
  <dc:creator>center</dc:creator>
  <dc:description/>
  <cp:keywords/>
  <dc:language>en-US</dc:language>
  <cp:lastModifiedBy>xxx</cp:lastModifiedBy>
  <dcterms:modified xsi:type="dcterms:W3CDTF">2013-12-03T13:13:00Z</dcterms:modified>
  <cp:revision>5</cp:revision>
  <dc:subject/>
  <dc:title>ריכוז החלטות ועד אגש"ח 2013</dc:title>
</cp:coreProperties>
</file>