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29.07.20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שימת המועמדים לבחירה לוועד האג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>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לך אסולי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עמי רוז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מדר אלהר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אוה שפיר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איר ציפור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ה סיגור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הודה אופיר 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  <w:t>​</w:t>
      </w:r>
      <w:r>
        <w:rPr>
          <w:rFonts w:cs="Arial" w:ascii="Comic Sans MS" w:hAnsi="Comic Sans MS"/>
          <w:b/>
          <w:bCs/>
          <w:sz w:val="28"/>
          <w:szCs w:val="28"/>
          <w:rtl w:val="true"/>
        </w:rPr>
        <w:t> </w:t>
      </w:r>
      <w:r>
        <w:rPr>
          <w:rFonts w:ascii="Comic Sans MS" w:hAnsi="Comic Sans MS" w:cs="Arial"/>
          <w:b/>
          <w:b/>
          <w:bCs/>
          <w:sz w:val="28"/>
          <w:sz w:val="28"/>
          <w:szCs w:val="28"/>
          <w:rtl w:val="true"/>
        </w:rPr>
        <w:t>מיטל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Arial"/>
          <w:b/>
          <w:b/>
          <w:bCs/>
          <w:sz w:val="28"/>
          <w:sz w:val="28"/>
          <w:szCs w:val="28"/>
          <w:rtl w:val="true"/>
        </w:rPr>
        <w:t>הורני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​</w:t>
      </w:r>
    </w:p>
    <w:p>
      <w:pPr>
        <w:pStyle w:val="Normal"/>
        <w:jc w:val="lef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לקראת </w:t>
      </w:r>
      <w:r>
        <w:rPr>
          <w:rFonts w:ascii="Arial" w:hAnsi="Arial" w:cs="Arial"/>
          <w:b/>
          <w:b/>
          <w:bCs/>
          <w:rtl w:val="true"/>
        </w:rPr>
        <w:t>ההצבעה בקלפי לחברי ועד האגמ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</w:rPr>
        <w:br/>
      </w:r>
      <w:r>
        <w:rPr>
          <w:rFonts w:ascii="Arial" w:hAnsi="Arial" w:cs="Arial"/>
          <w:rtl w:val="true"/>
        </w:rPr>
        <w:t>איך בוחרים וועד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מה אומר התקנון</w:t>
      </w: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מה יקרה בפועל בשטח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>כל התשובות לכל השאלות הללו מובאות כאן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ההחלטות שלנו בנושא המבנה הארגוני של האגודה הקהילתית – ה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ם כפי שאושרו על ידי האסיפה הכללית בינוא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פי שאושרו על ידי רשם האגודות הן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הנהלה יורכב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ם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יגי ציבור ומהם לפחות שני חברי קיבוץ ושניים מתושבי ההרחבה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מכיון שמנהל הקהילה היום אינו חבר באגודה ואין לו זכות הצב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ו הפע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יגי ציבור</w:t>
      </w:r>
      <w:r>
        <w:rPr>
          <w:rFonts w:cs="Arial" w:ascii="Arial" w:hAnsi="Arial"/>
          <w:rtl w:val="true"/>
        </w:rPr>
        <w:t>)</w:t>
        <w:br/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.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ההנהלה יבחר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בין חברי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.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ההנהלה יבחר למשך שנתיים וימלא את תפקידו במשך שנת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.1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קצר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חירת הוועד תעשה בקלפי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רשם האגודות קבע בסעיף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 לתקנון האגודה כ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בר וועד שתקופת כהונתו הסתיימה יוכל להבחר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א יכהן אדם כחבר וועד יותר משתי תקופות רצופו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u w:val="single"/>
          <w:rtl w:val="true"/>
        </w:rPr>
        <w:t>בנוסף כפי שקובע תקנון האגודה</w:t>
      </w:r>
      <w:r>
        <w:rPr>
          <w:rFonts w:ascii="Arial" w:hAnsi="Arial" w:cs="Arial"/>
          <w:rtl w:val="true"/>
        </w:rPr>
        <w:t xml:space="preserve"> בסעיף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פר חברי ההנהלה יהיה בלתי זוגי ובכל מקרה לא יפח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ברים ולא יעלה על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4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יבוץ ימנה שניים מבין חברי ועד ההנהלה של האג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אג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יכול שיהיו אלה מי שהינם חברי ועד ההנהלה של הקיבוץ</w:t>
      </w:r>
      <w:r>
        <w:rPr>
          <w:rFonts w:cs="Arial" w:ascii="Arial" w:hAnsi="Arial"/>
          <w:rtl w:val="true"/>
        </w:rPr>
        <w:t>.</w:t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יבוץ רשאי בכל עת להחליף את נציגיו או מי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א צורך בהסכמת האסיפה הכללית או ועד ההנ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ודעה בכתב שתימסר ל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 ההנהלה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u w:val="single"/>
          <w:rtl w:val="true"/>
        </w:rPr>
        <w:t>ובשפה פשו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עד ההנהלה של האג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ימנה שני חברים מתוכו כנציגיו בוועד ה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יכול להחליף אותם מעת ל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יגים אלו הינם חברים מלאים בוועד ויש להם זכות הצבעה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>נהל ההצבעה בקלפי כפי שאושר על ידי האסיפה הכללית</w:t>
      </w:r>
      <w:r>
        <w:rPr>
          <w:rFonts w:cs="Arial" w:ascii="Arial" w:hAnsi="Arial"/>
          <w:rtl w:val="true"/>
        </w:rPr>
        <w:t>:</w:t>
        <w:br/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6.5.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ההצבעה תהיה הצב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לבד אלא אם יש מועמד יחיד – אז תהא ההצב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גד</w:t>
      </w:r>
      <w:r>
        <w:rPr>
          <w:rFonts w:cs="Arial" w:ascii="Arial" w:hAnsi="Arial"/>
          <w:rtl w:val="true"/>
        </w:rPr>
        <w:t>".</w:t>
        <w:br/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6.5.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מועמדים שזכו במספר הקולות הגדול הם שנבחרו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6.5.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ועד יקבע את משך ההצבעה ומועדיה ויהיה אחראי לפרסום התוצא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איך תתנהל ההצבעה בפועל</w:t>
      </w:r>
      <w:r>
        <w:rPr>
          <w:rFonts w:cs="Arial" w:ascii="Arial" w:hAnsi="Arial"/>
          <w:rtl w:val="true"/>
        </w:rPr>
        <w:t>?</w:t>
        <w:br/>
      </w:r>
      <w:r>
        <w:rPr>
          <w:rFonts w:ascii="Arial" w:hAnsi="Arial" w:cs="Arial"/>
          <w:rtl w:val="true"/>
        </w:rPr>
        <w:t xml:space="preserve">רשאים להצביע חברי האג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וכרי דירות בקיבוץ או בהרחבה אינם חברי האגוד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ושבי ההרחבה שלא מלאו טופס בקשה להצטרף לאגודה וחתמו ע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וכלו להצביע</w:t>
      </w:r>
      <w:r>
        <w:rPr>
          <w:rFonts w:cs="Arial" w:ascii="Arial" w:hAnsi="Arial"/>
          <w:rtl w:val="true"/>
        </w:rPr>
        <w:t>!</w:t>
        <w:br/>
      </w:r>
      <w:r>
        <w:rPr>
          <w:rFonts w:ascii="Arial" w:hAnsi="Arial" w:cs="Arial"/>
          <w:rtl w:val="true"/>
        </w:rPr>
        <w:t>כל חבר יקבל פתק אחד בלבד ובו רשימת כל המוע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חבר לסמן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וך כלל השמו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להקיף בעיגול את ה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ע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צמודה לשם המועמד</w:t>
      </w:r>
      <w:r>
        <w:rPr>
          <w:rFonts w:cs="Arial" w:ascii="Arial" w:hAnsi="Arial"/>
          <w:rtl w:val="true"/>
        </w:rPr>
        <w:t>).</w:t>
        <w:br/>
      </w:r>
      <w:r>
        <w:rPr>
          <w:rFonts w:ascii="Arial" w:hAnsi="Arial" w:cs="Arial"/>
          <w:rtl w:val="true"/>
        </w:rPr>
        <w:t>לאחר סגירת הקלפי ומניין הקולות – יבחרו אלו שקיבלו את מירב הקולות כאשר שני מושבים שמורים לתושבי ההרחבה ושניים לחברי הקיבוץ בהתא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ר המושבים ינתנו לפי מספר הקולות הגדול יותר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 xml:space="preserve">באם מכל סיבה המוגדרת בתקנון יחדל אחד מחברי הוועד לשמש בתפקידו – יכנס המועמד הב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 שצבר את מירב הקול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תפק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תקיימו בחירות בשל כך ולחברים תימסר הודעה על ידי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ועד</w:t>
      </w:r>
      <w:r>
        <w:rPr>
          <w:rFonts w:cs="Arial" w:ascii="Arial" w:hAnsi="Arial"/>
          <w:rtl w:val="true"/>
        </w:rPr>
        <w:t>.</w:t>
        <w:br/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3D85C6"/>
        </w:rPr>
      </w:pPr>
      <w:r>
        <w:rPr>
          <w:rFonts w:cs="Comic Sans MS" w:ascii="Comic Sans MS" w:hAnsi="Comic Sans MS"/>
          <w:b/>
          <w:bCs/>
          <w:i/>
          <w:iCs/>
          <w:color w:val="3D85C6"/>
          <w:rtl w:val="true"/>
        </w:rPr>
        <w:t>​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/>
          <w:i/>
          <w:iCs/>
          <w:color w:val="3D85C6"/>
        </w:rPr>
      </w:pPr>
      <w:r>
        <w:rPr>
          <w:rFonts w:cs="Comic Sans MS" w:ascii="Comic Sans MS" w:hAnsi="Comic Sans MS"/>
          <w:b/>
          <w:bCs/>
          <w:i/>
          <w:iCs/>
          <w:color w:val="3D85C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9:00Z</dcterms:created>
  <dc:creator>xxx</dc:creator>
  <dc:description/>
  <cp:keywords/>
  <dc:language>en-US</dc:language>
  <cp:lastModifiedBy>ארכיון כפר חרוב</cp:lastModifiedBy>
  <dcterms:modified xsi:type="dcterms:W3CDTF">2023-06-04T18:26:00Z</dcterms:modified>
  <cp:revision>3</cp:revision>
  <dc:subject/>
  <dc:title>רשימת המועמדים לבחירה לוועד האג"מ</dc:title>
</cp:coreProperties>
</file>