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/>
      </w:pPr>
      <w:r>
        <w:rPr>
          <w:rtl w:val="true"/>
        </w:rPr>
        <w:t>‏</w:t>
      </w:r>
      <w:r>
        <w:rPr/>
        <w:t>04/05/2014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רגעים קשים ובלתי נתפסים 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 אירוע טראגי שהפר את השלווה הפסטורלית של המקום וערער את 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טן כ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לעדות כוחה הרב של קה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ברגעים כאלה של הלם וכאב בלתי נתפס ושל אוב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בקתם אותנו בחיבוק עוטף כאילו היה זה אובדנכם האישי של כל אחד ואחת מ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ונך לאה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גישות ולכבוד ל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ליח לגעת בקסמו בכל אחד ואחת מהמשפחה הגדולה שלו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ד במסירות ואהב את 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נולד כאן וסיים 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ברצ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ף ו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צים להודות לכול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 כפ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רוב על החיבוק החם שהענקתם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אכפתיות וההק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הבנה והתמיכה ואכן אתם ההוכחה לכך שכוחה של קהילה הוא ברגעי משבר לא צפויים מעין 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שפחה אנחנו מקווים שתתחזקו ותמשיכו להיות האחד בשביל השני ואל תפסיקו לאה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הלך שבעת ימי האבל נתתם לנו את הכוח וחיזקתם אותנו בכדי שנמשיך במסלול החיים כפי שאור היה רוצ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ו זאת כתודה אישית לכל אחד ואחת מכ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ח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ובן ושיר ריבק</w:t>
      </w:r>
    </w:p>
    <w:sectPr>
      <w:type w:val="nextPage"/>
      <w:pgSz w:w="11906" w:h="16838"/>
      <w:pgMar w:left="1985" w:right="1134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1:00Z</dcterms:created>
  <dc:creator>center</dc:creator>
  <dc:description/>
  <cp:keywords/>
  <dc:language>en-US</dc:language>
  <cp:lastModifiedBy>center</cp:lastModifiedBy>
  <dcterms:modified xsi:type="dcterms:W3CDTF">2014-05-04T10:22:00Z</dcterms:modified>
  <cp:revision>1</cp:revision>
  <dc:subject/>
  <dc:title>‏04/05/2014</dc:title>
</cp:coreProperties>
</file>